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1 апреля 201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Л.А. Труб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ОУ «СОШ №30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карт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направления «Введение ФГОС начального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ОУ «Средняя общеобразовательная школа №3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  <w:gridCol w:w="25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условия внедрения ФГ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ворческой группы по введению ФГОС нового поко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а Л.А.</w:t>
            </w:r>
          </w:p>
          <w:p>
            <w:pPr>
              <w:pStyle w:val="Normal"/>
              <w:jc w:val="center"/>
              <w:rPr/>
            </w:pPr>
            <w:r>
              <w:rPr/>
              <w:t>Гринева Л.Д.</w:t>
            </w:r>
          </w:p>
          <w:p>
            <w:pPr>
              <w:pStyle w:val="Normal"/>
              <w:jc w:val="center"/>
              <w:rPr/>
            </w:pPr>
            <w:r>
              <w:rPr/>
              <w:t>Грачева Е.Н.</w:t>
            </w:r>
          </w:p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творческой группы по введению ФГОС нового поко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кадровых, финансовых, материально-технических и иных условий для введения  ФГОС нового поко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ева Л.Д.</w:t>
            </w:r>
          </w:p>
          <w:p>
            <w:pPr>
              <w:pStyle w:val="Normal"/>
              <w:jc w:val="center"/>
              <w:rPr/>
            </w:pPr>
            <w:r>
              <w:rPr/>
              <w:t>Грачева Е.Н.</w:t>
            </w:r>
          </w:p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исполнение школой нормативно- правовых актов по введению ФГОС нового поко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По мере издания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а Л.А.</w:t>
            </w:r>
          </w:p>
          <w:p>
            <w:pPr>
              <w:pStyle w:val="Normal"/>
              <w:jc w:val="center"/>
              <w:rPr/>
            </w:pPr>
            <w:r>
              <w:rPr/>
              <w:t>Гринева Л.Д.</w:t>
            </w:r>
          </w:p>
          <w:p>
            <w:pPr>
              <w:pStyle w:val="Normal"/>
              <w:jc w:val="center"/>
              <w:rPr/>
            </w:pPr>
            <w:r>
              <w:rPr/>
              <w:t>Грачева Е.Н.</w:t>
            </w:r>
          </w:p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.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Исполнение приказа Департамента образования, культуры и молодежной политики Белгородской области об утверждении региональной программы воспитания и социализации (РПВиС), разработанного с учетом региональных, национальных и этнокультурных особенностей реги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а Л.А.</w:t>
            </w:r>
          </w:p>
          <w:p>
            <w:pPr>
              <w:pStyle w:val="Normal"/>
              <w:jc w:val="center"/>
              <w:rPr/>
            </w:pPr>
            <w:r>
              <w:rPr/>
              <w:t>Гринева Л.Д.</w:t>
            </w:r>
          </w:p>
          <w:p>
            <w:pPr>
              <w:pStyle w:val="Normal"/>
              <w:jc w:val="center"/>
              <w:rPr/>
            </w:pPr>
            <w:r>
              <w:rPr/>
              <w:t>Грачева Е.Н.</w:t>
            </w:r>
          </w:p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Исполнение требований к результатам освоения основной образовательной программы нач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а Л.А.</w:t>
            </w:r>
          </w:p>
          <w:p>
            <w:pPr>
              <w:pStyle w:val="Normal"/>
              <w:jc w:val="center"/>
              <w:rPr/>
            </w:pPr>
            <w:r>
              <w:rPr/>
              <w:t>Гринева Л.Д.</w:t>
            </w:r>
          </w:p>
          <w:p>
            <w:pPr>
              <w:pStyle w:val="Normal"/>
              <w:jc w:val="center"/>
              <w:rPr/>
            </w:pPr>
            <w:r>
              <w:rPr/>
              <w:t>Грачева Е.Н.</w:t>
            </w:r>
          </w:p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>Исполнение федеральных и региональных требований к образовательным учреждениям в части санитарных норм, охраны здоровья обучающихся, воспита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а Е.Н.</w:t>
            </w:r>
          </w:p>
          <w:p>
            <w:pPr>
              <w:pStyle w:val="Normal"/>
              <w:jc w:val="center"/>
              <w:rPr/>
            </w:pPr>
            <w:r>
              <w:rPr/>
              <w:t>Суковатая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>Организация  использования дистанционных образовательных технологий с целью внедрения ФГОС второго поколения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 xml:space="preserve">Исполнение на  уровне ОУ федеральных и региональных требований минимальной оснащенности учебного процесса и оборудования учебных помещ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а Л.А.</w:t>
            </w:r>
          </w:p>
          <w:p>
            <w:pPr>
              <w:pStyle w:val="Normal"/>
              <w:jc w:val="center"/>
              <w:rPr/>
            </w:pPr>
            <w:r>
              <w:rPr/>
              <w:t>Гринева Л.Д.</w:t>
            </w:r>
          </w:p>
          <w:p>
            <w:pPr>
              <w:pStyle w:val="Normal"/>
              <w:jc w:val="center"/>
              <w:rPr/>
            </w:pPr>
            <w:r>
              <w:rPr/>
              <w:t>Грачева Е.Н.</w:t>
            </w:r>
          </w:p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ого Типового положения  об общеобразовательном  учреждении в соответствии с ФГОС второго поколения и внесение соответствующих изменений в локальные акты школы</w:t>
            </w:r>
          </w:p>
          <w:p>
            <w:pPr>
              <w:pStyle w:val="Normal"/>
              <w:shd w:fill="FFFFFF" w:val="clear"/>
              <w:spacing w:lineRule="exact" w:line="274"/>
              <w:ind w:right="5" w:firstLine="1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дания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а Л.А.</w:t>
            </w:r>
          </w:p>
          <w:p>
            <w:pPr>
              <w:pStyle w:val="Normal"/>
              <w:jc w:val="center"/>
              <w:rPr/>
            </w:pPr>
            <w:r>
              <w:rPr/>
              <w:t>Гринева Л.Д.</w:t>
            </w:r>
          </w:p>
          <w:p>
            <w:pPr>
              <w:pStyle w:val="Normal"/>
              <w:jc w:val="center"/>
              <w:rPr/>
            </w:pPr>
            <w:r>
              <w:rPr/>
              <w:t>Грачева Е.Н.</w:t>
            </w:r>
          </w:p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нового Устава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дания Типового положения об общеобразователь-ном учре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а Л.А.</w:t>
            </w:r>
          </w:p>
          <w:p>
            <w:pPr>
              <w:pStyle w:val="Normal"/>
              <w:jc w:val="center"/>
              <w:rPr/>
            </w:pPr>
            <w:r>
              <w:rPr/>
              <w:t>Гринева Л.Д.</w:t>
            </w:r>
          </w:p>
          <w:p>
            <w:pPr>
              <w:pStyle w:val="Normal"/>
              <w:jc w:val="center"/>
              <w:rPr/>
            </w:pPr>
            <w:r>
              <w:rPr/>
              <w:t>Грачева Е.Н.</w:t>
            </w:r>
          </w:p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исполнение образовательными учреждениями порядка осуществления контроля  и надзора в сфере образования с учетом требований Стандарта второго поко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а Л.А.</w:t>
            </w:r>
          </w:p>
          <w:p>
            <w:pPr>
              <w:pStyle w:val="Normal"/>
              <w:jc w:val="center"/>
              <w:rPr/>
            </w:pPr>
            <w:r>
              <w:rPr/>
              <w:t>Гринева Л.Д.</w:t>
            </w:r>
          </w:p>
          <w:p>
            <w:pPr>
              <w:pStyle w:val="Normal"/>
              <w:jc w:val="center"/>
              <w:rPr/>
            </w:pPr>
            <w:r>
              <w:rPr/>
              <w:t>Грачева Е.Н.</w:t>
            </w:r>
          </w:p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firstLine="10"/>
              <w:rPr/>
            </w:pPr>
            <w:r>
              <w:rPr/>
              <w:t xml:space="preserve">Изучение        учебников     и учебных     пособий </w:t>
            </w:r>
            <w:r>
              <w:rPr>
                <w:spacing w:val="-1"/>
              </w:rPr>
              <w:t xml:space="preserve">в соответствии </w:t>
            </w:r>
            <w:r>
              <w:rPr/>
              <w:t>с ФГОС началь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firstLine="10"/>
              <w:rPr>
                <w:b/>
                <w:b/>
              </w:rPr>
            </w:pPr>
            <w:r>
              <w:rPr>
                <w:b/>
              </w:rPr>
              <w:t>Организационно-правовое обеспечение и условия внедрения ФГ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firstLine="10"/>
              <w:rPr/>
            </w:pPr>
            <w:r>
              <w:rPr/>
              <w:t>Проведение педагогического совета «Особенности введения</w:t>
            </w:r>
            <w:r>
              <w:rPr>
                <w:b/>
              </w:rPr>
              <w:t xml:space="preserve"> </w:t>
            </w:r>
            <w:r>
              <w:rPr/>
              <w:t>ФГОС в образовательном учрежде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август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firstLine="10"/>
              <w:rPr/>
            </w:pPr>
            <w:r>
              <w:rPr/>
              <w:t>Корректировка и разработка  локальных актов в соответствии с внедрением ФГОС:</w:t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/>
              <w:t>приказов, положений, должностных инструкций, договоров.</w:t>
            </w:r>
          </w:p>
          <w:p>
            <w:pPr>
              <w:pStyle w:val="Normal"/>
              <w:shd w:fill="FFFFFF" w:val="clear"/>
              <w:spacing w:lineRule="exact" w:line="269"/>
              <w:ind w:left="180" w:right="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сентябр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а Л.А.</w:t>
            </w:r>
          </w:p>
          <w:p>
            <w:pPr>
              <w:pStyle w:val="Normal"/>
              <w:jc w:val="center"/>
              <w:rPr/>
            </w:pPr>
            <w:r>
              <w:rPr/>
              <w:t>Гринева Л.Д.</w:t>
            </w:r>
          </w:p>
          <w:p>
            <w:pPr>
              <w:pStyle w:val="Normal"/>
              <w:jc w:val="center"/>
              <w:rPr/>
            </w:pPr>
            <w:r>
              <w:rPr/>
              <w:t>Грачева Е.Н.</w:t>
            </w:r>
          </w:p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firstLine="10"/>
              <w:rPr/>
            </w:pPr>
            <w:r>
              <w:rPr/>
              <w:t xml:space="preserve">Разработка проекта модернизации образовательной системы школы </w:t>
            </w:r>
            <w:r>
              <w:rPr>
                <w:lang w:val="en-US"/>
              </w:rPr>
              <w:t>I</w:t>
            </w:r>
            <w:r>
              <w:rPr/>
              <w:t xml:space="preserve"> ступени в соответствии с ФГОС второго поколения</w:t>
            </w:r>
          </w:p>
          <w:p>
            <w:pPr>
              <w:pStyle w:val="Normal"/>
              <w:shd w:fill="FFFFFF" w:val="clear"/>
              <w:spacing w:lineRule="exact" w:line="269"/>
              <w:ind w:right="10" w:firstLine="1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сентябр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а Л.А.</w:t>
            </w:r>
          </w:p>
          <w:p>
            <w:pPr>
              <w:pStyle w:val="Normal"/>
              <w:jc w:val="center"/>
              <w:rPr/>
            </w:pPr>
            <w:r>
              <w:rPr/>
              <w:t>Гринева Л.Д.</w:t>
            </w:r>
          </w:p>
          <w:p>
            <w:pPr>
              <w:pStyle w:val="Normal"/>
              <w:jc w:val="center"/>
              <w:rPr/>
            </w:pPr>
            <w:r>
              <w:rPr/>
              <w:t>Грачева Е.Н.</w:t>
            </w:r>
          </w:p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firstLine="10"/>
              <w:rPr/>
            </w:pPr>
            <w:r>
              <w:rPr/>
              <w:t xml:space="preserve">Составление плана – графика введения ФГОС нового поколения в МОУ «СОШ №30» в школе </w:t>
            </w:r>
            <w:r>
              <w:rPr>
                <w:lang w:val="en-US"/>
              </w:rPr>
              <w:t>I</w:t>
            </w:r>
            <w:r>
              <w:rPr/>
              <w:t xml:space="preserve"> ступе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сентябр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firstLine="10"/>
              <w:rPr/>
            </w:pPr>
            <w:r>
              <w:rPr/>
              <w:t xml:space="preserve">Разработка системы контроля  по введению ФГОС нового поколения в школе </w:t>
            </w:r>
            <w:r>
              <w:rPr>
                <w:lang w:val="en-US"/>
              </w:rPr>
              <w:t>I</w:t>
            </w:r>
            <w:r>
              <w:rPr/>
              <w:t xml:space="preserve"> ступ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сентябр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ева Л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firstLine="10"/>
              <w:rPr/>
            </w:pPr>
            <w:r>
              <w:rPr/>
              <w:t>Постановка задачи перед рабочей группой, распределение обязан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сентябр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firstLine="10"/>
              <w:rPr/>
            </w:pPr>
            <w:r>
              <w:rPr/>
              <w:t>Определение необходимых изменений в образовательных цел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сентябр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firstLine="10"/>
              <w:rPr/>
            </w:pPr>
            <w:r>
              <w:rPr/>
              <w:t>Выбор варианта учебного плана, определение изменений в составе образовательных программ и распределение учебного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сентябр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ева Л.Д.</w:t>
            </w:r>
          </w:p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firstLine="10"/>
              <w:rPr/>
            </w:pPr>
            <w:r>
              <w:rPr/>
              <w:t>Определение необходимых изменений в содержании образовательны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сентябр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.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firstLine="10"/>
              <w:rPr/>
            </w:pPr>
            <w:r>
              <w:rPr/>
              <w:t>Определение необходимых изменений в технологиях обучения и вос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сентябр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.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firstLine="10"/>
              <w:rPr/>
            </w:pPr>
            <w:r>
              <w:rPr/>
              <w:t>Определение необходимого ресурсного обеспечения и  изменений условий образовательной деятельности  МОУ «СОШ №30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сентябр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.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firstLine="10"/>
              <w:rPr/>
            </w:pPr>
            <w:r>
              <w:rPr/>
              <w:t>Определение необходимых изменений в способах и организационных механизмах контроля образовательного процесса, оценки его резуль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сентябр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.</w:t>
            </w:r>
          </w:p>
          <w:p>
            <w:pPr>
              <w:pStyle w:val="Normal"/>
              <w:jc w:val="center"/>
              <w:rPr/>
            </w:pPr>
            <w:r>
              <w:rPr/>
              <w:t>Гринева Л.Д.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firstLine="10"/>
              <w:rPr/>
            </w:pPr>
            <w:r>
              <w:rPr/>
              <w:t>Разработка планов-графиков реализации проектов изменений в образовательной системе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ентябр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.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firstLine="10"/>
              <w:rPr/>
            </w:pPr>
            <w:r>
              <w:rPr/>
              <w:t>Осуществление изменений в образовательной системе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а Л.А.</w:t>
            </w:r>
          </w:p>
          <w:p>
            <w:pPr>
              <w:pStyle w:val="Normal"/>
              <w:jc w:val="center"/>
              <w:rPr/>
            </w:pPr>
            <w:r>
              <w:rPr/>
              <w:t>Гринева Л.Д.</w:t>
            </w:r>
          </w:p>
          <w:p>
            <w:pPr>
              <w:pStyle w:val="Normal"/>
              <w:jc w:val="center"/>
              <w:rPr/>
            </w:pPr>
            <w:r>
              <w:rPr/>
              <w:t>Грачева Е.Н.</w:t>
            </w:r>
          </w:p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firstLine="10"/>
              <w:rPr/>
            </w:pPr>
            <w:r>
              <w:rPr/>
              <w:t xml:space="preserve">Внесение изменений в программы развития МОУ «СОШ №30» в связи с введением </w:t>
            </w:r>
            <w:r>
              <w:rPr>
                <w:spacing w:val="-1"/>
              </w:rPr>
              <w:t>ФГ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а Л.А.</w:t>
            </w:r>
          </w:p>
          <w:p>
            <w:pPr>
              <w:pStyle w:val="Normal"/>
              <w:jc w:val="center"/>
              <w:rPr/>
            </w:pPr>
            <w:r>
              <w:rPr/>
              <w:t>Гринева Л.Д.</w:t>
            </w:r>
          </w:p>
          <w:p>
            <w:pPr>
              <w:pStyle w:val="Normal"/>
              <w:jc w:val="center"/>
              <w:rPr/>
            </w:pPr>
            <w:r>
              <w:rPr/>
              <w:t>Грачева Е.Н.</w:t>
            </w:r>
          </w:p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ОПНОО МОУ «СОШ №30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дания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а Л.А.</w:t>
            </w:r>
          </w:p>
          <w:p>
            <w:pPr>
              <w:pStyle w:val="Normal"/>
              <w:jc w:val="center"/>
              <w:rPr/>
            </w:pPr>
            <w:r>
              <w:rPr/>
              <w:t>Гринева Л.Д.</w:t>
            </w:r>
          </w:p>
          <w:p>
            <w:pPr>
              <w:pStyle w:val="Normal"/>
              <w:jc w:val="center"/>
              <w:rPr/>
            </w:pPr>
            <w:r>
              <w:rPr/>
              <w:t>Грачева Е.Н.</w:t>
            </w:r>
          </w:p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гласование с управлением образования годового  календарного учебного  графика ОУ. Утверждение годового  календарного учебного  граф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ева Л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(на основе БУП) и утверждение учебного плана школы и организация его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ева Л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Разработка     плана     мероприятий     по использованию современной нормативной     базы,     обеспечивающей санэпидблагополучие  учащихся    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 внедрения ФГ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Заседание Ш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Участие и проведение семинаров по внедрению инновационных 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а Л.А.</w:t>
            </w:r>
          </w:p>
          <w:p>
            <w:pPr>
              <w:pStyle w:val="Normal"/>
              <w:jc w:val="center"/>
              <w:rPr/>
            </w:pPr>
            <w:r>
              <w:rPr/>
              <w:t>Гринева Л.Д.</w:t>
            </w:r>
          </w:p>
          <w:p>
            <w:pPr>
              <w:pStyle w:val="Normal"/>
              <w:jc w:val="center"/>
              <w:rPr/>
            </w:pPr>
            <w:r>
              <w:rPr/>
              <w:t>Грачева Е.Н.</w:t>
            </w:r>
          </w:p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рганизация и проведение практико-ориентированных семинаров для учителей начальной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а Л.А.</w:t>
            </w:r>
          </w:p>
          <w:p>
            <w:pPr>
              <w:pStyle w:val="Normal"/>
              <w:jc w:val="center"/>
              <w:rPr/>
            </w:pPr>
            <w:r>
              <w:rPr/>
              <w:t>Гринева Л.Д.</w:t>
            </w:r>
          </w:p>
          <w:p>
            <w:pPr>
              <w:pStyle w:val="Normal"/>
              <w:jc w:val="center"/>
              <w:rPr/>
            </w:pPr>
            <w:r>
              <w:rPr/>
              <w:t>Грачева Е.Н.</w:t>
            </w:r>
          </w:p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Изучение основных образовательных программ, соответствующих ФГ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.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рганизация постоянно действующего семинара для всех педагогических работников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.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роведение круглого стола «Стандарт нового поколения - новые возможности, новые проблемы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.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рабочих программ по учебным дисциплинам образовательных учреждений  с учетом примерных программ по учебным предметам (ППУ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По мере издания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.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а основе Региональной примерной программы внеурочной деятельности  (РППВД) и утверждение программ внеурочной деятельности  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По мере издания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.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   модели и программы     взаимодействия школы и учреждений  дополнительного </w:t>
            </w:r>
            <w:r>
              <w:rPr>
                <w:spacing w:val="-1"/>
              </w:rPr>
              <w:t xml:space="preserve">образования     детей в плане     </w:t>
            </w:r>
            <w:r>
              <w:rPr/>
              <w:t>организации внеурочной деятельности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.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го сопровождения реализации программы         духовно-нравственного  воспитания обучающихся  в соответствии с требованиями нового ФГОС. Корректировка воспитательной программы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 2011 уч.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.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грамм  здоровьесбережения  школы  в соответствии с требованиями нового ФГ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школьной модели психолого-педагогического сопровождения     введения     ФГОС     в начальной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Э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ниторинговое сопровождение </w:t>
            </w:r>
            <w:r>
              <w:rPr>
                <w:b/>
                <w:bCs/>
              </w:rPr>
              <w:t>внедрения ФГ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ответствия условий общеобразовательного учреждения   системе гигиенических требований к  реализации ФГОС нового поко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>
                <w:color w:val="333333"/>
              </w:rPr>
              <w:t xml:space="preserve"> санитарно-бытовых усло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а Е.Н. Суковатая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</w:t>
            </w:r>
            <w:r>
              <w:rPr>
                <w:color w:val="333333"/>
              </w:rPr>
              <w:t xml:space="preserve"> социально-бытовых усло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а Е.Н. Суковатая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</w:t>
            </w:r>
            <w:r>
              <w:rPr>
                <w:color w:val="333333"/>
              </w:rPr>
              <w:t xml:space="preserve"> пожарной и электробезопасности,  охраны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а Е.Н. Суковатая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</w:t>
            </w:r>
            <w:r>
              <w:rPr>
                <w:color w:val="333333"/>
              </w:rPr>
              <w:t xml:space="preserve">сроков текущего и капитального ремонта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планированного 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коватая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Создание условий, обеспечивающих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а Е.Н. Суковатая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нализ результатов мониторинга соответствия условий общеобразовательного учреждения   системе гигиенических требований к  реализации ФГОС нового поко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а Е.Н. Суковатая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тепени соответствия реально существующего ресурсного обеспечения в образовательных учреждениях Требованиям </w:t>
            </w:r>
            <w:r>
              <w:rPr>
                <w:color w:val="000000"/>
                <w:sz w:val="24"/>
                <w:szCs w:val="24"/>
              </w:rPr>
              <w:t>станд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а Е.Н. Суковатая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амоанализ наличия материально-технических условий для реализации ФГОС нового поко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а Е.Н. Суковатая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адровых ресурсов для реализации образовательного процес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а Л.А.</w:t>
            </w:r>
          </w:p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личия информационно-технических ресурсов для обеспечения соответствия модернизированной образовательной системы требованиям ФГ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еспеченности образовательного учреждения информационно-методическими ресурс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анализ выполнения требований ФГОС нового поколения к различным видам универсальных ресур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а Л.А.</w:t>
            </w:r>
          </w:p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выполнения требований ФГОС нового поколения к различным видам  целевых рес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а Л.А.</w:t>
            </w:r>
          </w:p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анализ обеспечения системы требований к учебно-материальной базе в соответствии с ФГОС нового поко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а Е.Н. Суковатая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сурсного обеспечения внеучебной работы в начальной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ржикова Е.Н. Суковатая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личия организационно-правовых условий для реализации ФГОС нового поко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а Л.А.</w:t>
            </w:r>
          </w:p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гнозов направлений и глубины изменений </w:t>
            </w:r>
          </w:p>
          <w:p>
            <w:pPr>
              <w:pStyle w:val="Normal"/>
              <w:rPr/>
            </w:pPr>
            <w:r>
              <w:rPr/>
              <w:t>образовательной системы школы в условиях реализации ФГОС нового поко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доровья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 результатов образования в условиях реализации ФГОС нового поко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а Л.А.</w:t>
            </w:r>
          </w:p>
          <w:p>
            <w:pPr>
              <w:pStyle w:val="Normal"/>
              <w:jc w:val="center"/>
              <w:rPr/>
            </w:pPr>
            <w:r>
              <w:rPr/>
              <w:t>Гринева Л.Д.</w:t>
            </w:r>
          </w:p>
          <w:p>
            <w:pPr>
              <w:pStyle w:val="Normal"/>
              <w:jc w:val="center"/>
              <w:rPr/>
            </w:pPr>
            <w:r>
              <w:rPr/>
              <w:t>Грачева Е.Н.</w:t>
            </w:r>
          </w:p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 предметных результатов требованиям ФГ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 метапредметных результатов требованиям ФГ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  личностных результатов требованиям ФГ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стемы контроля и оценки достижений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ева Л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довлетворенности родителей обучающихся качеством образовательной подготовки в условиях реализации ФГОС нового поко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Э.А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ые условия внедрения ФГ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работка, утверждение и реализация программы по повышению уровня профессионального мастерства педагогических работников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 – 2011 уч.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а Л.А.</w:t>
            </w:r>
          </w:p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 и    проведение   практико-ориентированных         семинаров        для учителей начальных классов по вопросам формирования и развития универсальных учебных действий обучающихся и реализации механизма оценки достижения планируемых резуль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.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а Л.А.</w:t>
            </w:r>
          </w:p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 курсах  повышения квалификации по переходу на ФГОС для руководителей образовательных учреждений, учителей начальных классов, педагогов дополнительного образования, педагогических работников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.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образовательного проце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Финансовые и материально-технические условия внедрения ФГ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мплектование классов в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ев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ормирование фонда стимулирования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ев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несение изменений в локальные акты, регламентирующие установление заработной платы работников школы, в том числе стимулирующих надбавок и доплат, порядка и размеров прем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а Л.А.</w:t>
            </w:r>
          </w:p>
          <w:p>
            <w:pPr>
              <w:pStyle w:val="Normal"/>
              <w:jc w:val="center"/>
              <w:rPr/>
            </w:pPr>
            <w:r>
              <w:rPr/>
              <w:t>Гринева Л.Д.</w:t>
            </w:r>
          </w:p>
          <w:p>
            <w:pPr>
              <w:pStyle w:val="Normal"/>
              <w:jc w:val="center"/>
              <w:rPr/>
            </w:pPr>
            <w:r>
              <w:rPr/>
              <w:t>Грачева Е.Н.</w:t>
            </w:r>
          </w:p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снащение школы комплексом учебного, лабораторного и компьютерного оборудования, ростовой мебел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firstLine="5"/>
              <w:rPr/>
            </w:pPr>
            <w:r>
              <w:rPr/>
              <w:t xml:space="preserve">Внесение  изменений и дополнений в  нормативные докуме6нты, регламентирующие              установление заработной          платы          работников образовательного   учреждения,   в   том числе     стимулирующих    надбавок    и доплат,        порядка        и        размеров премирования  с учетом введения ФГОС на муниципальном уровне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а Л.А.</w:t>
            </w:r>
          </w:p>
          <w:p>
            <w:pPr>
              <w:pStyle w:val="Normal"/>
              <w:jc w:val="center"/>
              <w:rPr/>
            </w:pPr>
            <w:r>
              <w:rPr/>
              <w:t>Гринева Л.Д.</w:t>
            </w:r>
          </w:p>
          <w:p>
            <w:pPr>
              <w:pStyle w:val="Normal"/>
              <w:jc w:val="center"/>
              <w:rPr/>
            </w:pPr>
            <w:r>
              <w:rPr/>
              <w:t>Грачева Е.Н.</w:t>
            </w:r>
          </w:p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школой для финансирования деятельности, предусмотренной уставом, дополнительных средств из внебюджетных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а Л.А.</w:t>
            </w:r>
          </w:p>
          <w:p>
            <w:pPr>
              <w:pStyle w:val="Normal"/>
              <w:jc w:val="center"/>
              <w:rPr/>
            </w:pPr>
            <w:r>
              <w:rPr/>
              <w:t>Гринева Л.Д.</w:t>
            </w:r>
          </w:p>
          <w:p>
            <w:pPr>
              <w:pStyle w:val="Normal"/>
              <w:jc w:val="center"/>
              <w:rPr/>
            </w:pPr>
            <w:r>
              <w:rPr/>
              <w:t>Грачева Е.Н.</w:t>
            </w:r>
          </w:p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" w:firstLine="10"/>
              <w:rPr/>
            </w:pPr>
            <w:r>
              <w:rPr/>
              <w:t>Выполнение рекомендаций общеобразовательным учреждениям  по внесению изменений и дополнений в локальные акты, регламентирующие              установление заработной          платы          работников школы,   в   том числе     стимулирующих    надбавок    и доплат с учетом введения ФГ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дания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а Л.А.</w:t>
            </w:r>
          </w:p>
          <w:p>
            <w:pPr>
              <w:pStyle w:val="Normal"/>
              <w:jc w:val="center"/>
              <w:rPr/>
            </w:pPr>
            <w:r>
              <w:rPr/>
              <w:t>Гринева Л.Д.</w:t>
            </w:r>
          </w:p>
          <w:p>
            <w:pPr>
              <w:pStyle w:val="Normal"/>
              <w:jc w:val="center"/>
              <w:rPr/>
            </w:pPr>
            <w:r>
              <w:rPr/>
              <w:t>Грачева Е.Н.</w:t>
            </w:r>
          </w:p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"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 внедрения ФГ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" w:firstLine="10"/>
              <w:rPr>
                <w:bCs/>
              </w:rPr>
            </w:pPr>
            <w:r>
              <w:rPr>
                <w:bCs/>
              </w:rPr>
              <w:t xml:space="preserve">Проведение </w:t>
            </w: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 xml:space="preserve"> акции для педагогической и родительской общественности с целью информирования о задачах и механизмах введения ФГ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ржикова Е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" w:firstLine="10"/>
              <w:rPr>
                <w:bCs/>
              </w:rPr>
            </w:pPr>
            <w:r>
              <w:rPr>
                <w:bCs/>
              </w:rPr>
              <w:t xml:space="preserve">Информирование общественности через средства массовой информации о подготовке к  переходу  школы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ступени на новые станда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ржикова Е.Н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 xml:space="preserve">Участие в   Интернет - форуме на сайте СОГИУУ </w:t>
            </w:r>
            <w:r>
              <w:rPr>
                <w:spacing w:val="-2"/>
              </w:rPr>
              <w:t xml:space="preserve">«Введение   ФГОС   общего   образования </w:t>
            </w:r>
            <w:r>
              <w:rPr/>
              <w:t>второго поколения в начальной шко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>Развитие системы информирования педагогических работников, обучающихся, родителей (законных представителей), педагогической общественности о ходе внедрения ФГОС второго поколения на территории Старооскольского городск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>Участие в общественном обсуждении хода внедрения ФГОС второго поколения на территории городского округа: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>- на заседаниях управляющего совета школы;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>- на открытых заседаниях педагогического совета;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>- на родительских собра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а В.В.</w:t>
            </w:r>
          </w:p>
          <w:p>
            <w:pPr>
              <w:pStyle w:val="Normal"/>
              <w:jc w:val="center"/>
              <w:rPr/>
            </w:pPr>
            <w:r>
              <w:rPr/>
              <w:t>Сдержикова Е.Н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99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" w:hanging="0"/>
      <w:jc w:val="center"/>
    </w:pPr>
    <w:rPr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7:27:00Z</dcterms:created>
  <dc:creator>SH30</dc:creator>
  <dc:description/>
  <cp:keywords/>
  <dc:language>en-US</dc:language>
  <cp:lastModifiedBy>SH30</cp:lastModifiedBy>
  <cp:lastPrinted>2010-05-17T15:33:00Z</cp:lastPrinted>
  <dcterms:modified xsi:type="dcterms:W3CDTF">2010-06-10T07:04:00Z</dcterms:modified>
  <cp:revision>5</cp:revision>
  <dc:subject/>
  <dc:title>«Дорожная карта»</dc:title>
</cp:coreProperties>
</file>