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СРЕДНЯЯ ОБЩЕОБРАЗОВАТЕЛЬНАЯ ШКОЛА №3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0 - 2014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56"/>
      </w:tblGrid>
      <w:tr>
        <w:trPr>
          <w:trHeight w:val="1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МОУ «Средняя общеобразовательная школа №30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>Правовое обоснование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- Закон «Об образовании» РФ от 10.07.1992 №3266-1 (редакция от 13.02.2009 г.)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 xml:space="preserve">- Концепция модернизации российского образования на период до 2010 года (Распоряжение Правительства Российской Федерации от 29.12.2001 № 1756-р); </w:t>
            </w:r>
          </w:p>
          <w:p>
            <w:pPr>
              <w:pStyle w:val="Normal"/>
              <w:spacing w:lineRule="auto" w:line="240"/>
              <w:ind w:left="47" w:hanging="0"/>
              <w:rPr/>
            </w:pPr>
            <w:r>
              <w:rPr/>
              <w:t>- Типовое положение об общеобразовательном учреждении, утвержденное постановлением Правительства РФ от 19.03.2001г. №196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/>
              <w:ind w:left="47" w:hanging="0"/>
              <w:jc w:val="left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- </w:t>
            </w:r>
            <w:r>
              <w:rPr>
                <w:rStyle w:val="StrongEmphasis"/>
                <w:b w:val="false"/>
              </w:rPr>
              <w:t>Национальная образовательная инициатива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b w:val="false"/>
                <w:color w:val="333333"/>
              </w:rPr>
              <w:t>"Наша новая школа"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Приказ президента Д. Медведева  №271 04 февраля 2010 г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spacing w:lineRule="auto" w:line="240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Концепция профильного обучения на старшей ступени общего образования (Приложение к приказу Минобразования РФ от 18.07.2002 Москва N 2783)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  <w:t xml:space="preserve"> </w:t>
            </w:r>
            <w:r>
              <w:rPr/>
              <w:t>Санитарно-эпидемиологические правила и нормативы (СанПиН 2.3.2.2351-08, зарегистрировано в Минюсте России 03.04.2008, регистрационный номер 1465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  <w:t>Федеральный базисный учебный план и примерны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227" w:leader="none"/>
              </w:tabs>
              <w:spacing w:lineRule="auto" w:line="240"/>
              <w:ind w:left="47" w:hanging="0"/>
              <w:rPr/>
            </w:pPr>
            <w:r>
              <w:rPr/>
              <w:t xml:space="preserve"> </w:t>
            </w:r>
            <w:r>
              <w:rPr/>
              <w:t>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13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/>
              <w:t>Постановление главы администрации Старооскольского городского округа Белгородской области №393 от 16.04.2008г. «О реструктуризации сети общеобразовательных учреждений Староосколь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/>
              <w:t>- Положение о социокультурном образовательном комплексе образовательной сети муниципального района Старооскольского городского округа (26.03.2008 г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/>
              <w:t>-Федеральные государственные образовательные стандарты (Приказ министерства образования и науки РФ №373 от 06.10.09г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/>
              <w:t>- Устав школ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Стратегическая цель Программы</w:t>
            </w:r>
            <w:r>
              <w:rPr/>
              <w:t xml:space="preserve"> – повышение качества образования через использование возможностей социокультурного образовательного комплекс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color w:val="FF0000"/>
              </w:rPr>
              <w:t xml:space="preserve"> </w:t>
            </w:r>
            <w:r>
              <w:rPr/>
              <w:t>1)  организация перехода на ФГОС нового поколения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2) оптимизация и координация информационных и ресурсных потоков между учреждениями СКК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3) реализация в школе   </w:t>
            </w:r>
            <w:r>
              <w:rPr>
                <w:lang w:val="en-US"/>
              </w:rPr>
              <w:t>III</w:t>
            </w:r>
            <w:r>
              <w:rPr/>
              <w:t xml:space="preserve"> ступени  профильного обучения и профессиональной подготовки на основе индивидуальных учебных планов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4)повышение профессиональной компетентности педагогов  посредством использования инновационного потенциала образовательной сети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5) совершенствование</w:t>
            </w:r>
            <w:r>
              <w:rPr>
                <w:color w:val="000000"/>
              </w:rPr>
              <w:t xml:space="preserve"> здоровьесберегающей среды школы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Целевые индикаторы и показатели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м. раздел 6.2. Программы развит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/>
              <w:ind w:right="-79" w:hanging="0"/>
              <w:jc w:val="left"/>
              <w:rPr/>
            </w:pPr>
            <w:r>
              <w:rPr>
                <w:color w:val="000000"/>
              </w:rPr>
              <w:t>1.Моделирующий (2010-2011 учебный год)</w:t>
            </w:r>
          </w:p>
          <w:p>
            <w:pPr>
              <w:pStyle w:val="Style9"/>
              <w:tabs>
                <w:tab w:val="clear" w:pos="1440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sz w:val="24"/>
                <w:szCs w:val="24"/>
              </w:rPr>
              <w:t>Предусмотрены работы, связанные с планированием и проведением начальных мероприятий, направленных на повышение эффективности управления взаимодействием в рамках СКК и создание условий для внедрения ФГОС.</w:t>
            </w:r>
          </w:p>
          <w:p>
            <w:pPr>
              <w:pStyle w:val="3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Внедренческий (2011- 2012, 2012 - 2013 учебные годы)</w:t>
            </w:r>
          </w:p>
          <w:p>
            <w:pPr>
              <w:pStyle w:val="Normal"/>
              <w:spacing w:lineRule="auto" w:line="240"/>
              <w:ind w:firstLine="720"/>
              <w:rPr>
                <w:b/>
                <w:b/>
                <w:bCs/>
              </w:rPr>
            </w:pPr>
            <w:r>
              <w:rPr/>
              <w:t>Приоритет отдается мероприятиям, направленным на оптимизацию образовательного процесса в соответствии с целью и задачами концепции Школы толерантности. Организация работы по внедрению ФГОС, обучение по индивидуальным учебным планам, программам профильного обучения; дистанционное обучение. Координация и наращивание информационных и ресурсных потоков между учреждениями СКК. Совершенствование безопасной здоровьесберегающей среды школы. Повышение профессиональной компетентности педагогов школы. Мониторинг реализации Программы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Обобщающий (2010-2011учебный год)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Cs/>
              </w:rPr>
              <w:t>О</w:t>
            </w:r>
            <w:r>
              <w:rPr/>
              <w:t>существляется мониторинг реализации Программы, обобщение и анализ результатов. Трансляция опыта работы школ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Общий объем финансирования программы составляет – 109092 тыс.  рублей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За счет регионального бюджета –  20297 тыс.  рублей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За счет местного бюджета –  6600 тыс.  рубле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 счет внебюджетных источников- 1504 тыс.  рублей</w:t>
            </w:r>
          </w:p>
        </w:tc>
      </w:tr>
      <w:tr>
        <w:trPr>
          <w:trHeight w:val="23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дельный вес численности обучающихся 9-11 классов, проходящих обучение по программам предпрофильной подготовки – 75 %, профильного обучения с использованием сетевого подхода – 100 %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дельный вес численности обучающихся 9-11 классов, освоивших программы элективных курсов с использованием методов дистанционного обучения – 25%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color w:val="000000"/>
              </w:rPr>
            </w:pPr>
            <w:r>
              <w:rPr/>
              <w:t>Удельный вес численности педагогов, прошедших повышение квалификации по проблемам содержания и организации обучения по новому ФГОС – 100%.</w:t>
            </w:r>
          </w:p>
        </w:tc>
      </w:tr>
      <w:tr>
        <w:trPr>
          <w:trHeight w:val="26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</w:rPr>
              <w:t>Механизм экспертизы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педагогического совета и  Управляющего совета; Координационного совета СКК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color w:val="000000"/>
              </w:rPr>
            </w:pPr>
            <w:r>
              <w:rPr/>
              <w:t>Программа мониторинга качества образ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ИНФОРМАЦИОННАЯ СПРАВКА ОБ 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сторическое становление и традиции школ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ab/>
      </w:r>
      <w:r>
        <w:rPr>
          <w:bCs/>
        </w:rPr>
        <w:t>Школа основана в 1994 году.</w:t>
        <w:tab/>
      </w:r>
    </w:p>
    <w:p>
      <w:pPr>
        <w:pStyle w:val="Normal"/>
        <w:shd w:fill="FFFFFF" w:val="clear"/>
        <w:autoSpaceDE w:val="false"/>
        <w:ind w:firstLine="680"/>
        <w:rPr/>
      </w:pPr>
      <w:r>
        <w:rPr>
          <w:bCs/>
        </w:rPr>
        <w:tab/>
        <w:t>С 1999 года  школа является базовой для Старооскольского педагогического колледжа по реализации программы непрерывного образования «Детский сад - школа - ВУЗ».</w:t>
      </w:r>
    </w:p>
    <w:p>
      <w:pPr>
        <w:pStyle w:val="Normal"/>
        <w:shd w:fill="FFFFFF" w:val="clear"/>
        <w:autoSpaceDE w:val="false"/>
        <w:ind w:firstLine="680"/>
        <w:rPr>
          <w:bCs/>
        </w:rPr>
      </w:pPr>
      <w:r>
        <w:rPr>
          <w:bCs/>
        </w:rPr>
        <w:t>Реализуются системно-деятельностный подход в преподавании математики.</w:t>
      </w:r>
    </w:p>
    <w:p>
      <w:pPr>
        <w:pStyle w:val="Normal"/>
        <w:shd w:fill="FFFFFF" w:val="clear"/>
        <w:autoSpaceDE w:val="false"/>
        <w:ind w:firstLine="680"/>
        <w:rPr>
          <w:bCs/>
        </w:rPr>
      </w:pPr>
      <w:r>
        <w:rPr>
          <w:bCs/>
        </w:rPr>
        <w:tab/>
        <w:t xml:space="preserve">С 2001 года в школе реализуется  технология  самосовершенствования личности школьника Г.К. Селевко. </w:t>
      </w:r>
    </w:p>
    <w:p>
      <w:pPr>
        <w:pStyle w:val="Normal"/>
        <w:shd w:fill="FFFFFF" w:val="clear"/>
        <w:autoSpaceDE w:val="false"/>
        <w:ind w:firstLine="680"/>
        <w:rPr>
          <w:bCs/>
        </w:rPr>
      </w:pPr>
      <w:r>
        <w:rPr>
          <w:bCs/>
        </w:rPr>
        <w:t>С ноября 2004 года ведется работа по  внедрению в учебно – воспитательный процесс метода проектов по  программе Intel «Обучение для будущего»</w:t>
      </w:r>
    </w:p>
    <w:p>
      <w:pPr>
        <w:pStyle w:val="Normal"/>
        <w:shd w:fill="FFFFFF" w:val="clear"/>
        <w:autoSpaceDE w:val="false"/>
        <w:ind w:firstLine="680"/>
        <w:rPr/>
      </w:pPr>
      <w:r>
        <w:rPr>
          <w:bCs/>
        </w:rPr>
        <w:t xml:space="preserve">С 2005 года ведется преподавание предметов естественнонаучного и гуманитарного направлений по технологии учебных циклов. </w:t>
      </w:r>
    </w:p>
    <w:p>
      <w:pPr>
        <w:pStyle w:val="Normal"/>
        <w:shd w:fill="FFFFFF" w:val="clear"/>
        <w:autoSpaceDE w:val="false"/>
        <w:ind w:firstLine="680"/>
        <w:rPr/>
      </w:pPr>
      <w:r>
        <w:rPr>
          <w:bCs/>
        </w:rPr>
        <w:t xml:space="preserve">С 2008 года школа является образующей  для социокультурного образовательного комплекса  и ресурсным центром  по профессиональной подготовке  обучающихся. </w:t>
      </w:r>
    </w:p>
    <w:p>
      <w:pPr>
        <w:pStyle w:val="Normal"/>
        <w:shd w:fill="FFFFFF" w:val="clear"/>
        <w:autoSpaceDE w:val="false"/>
        <w:ind w:firstLine="680"/>
        <w:rPr>
          <w:b/>
          <w:b/>
          <w:bCs/>
        </w:rPr>
      </w:pPr>
      <w:r>
        <w:rPr>
          <w:b/>
          <w:bCs/>
        </w:rPr>
        <w:t>Школа сегодня</w:t>
      </w:r>
    </w:p>
    <w:p>
      <w:pPr>
        <w:pStyle w:val="Normal"/>
        <w:shd w:fill="FFFFFF" w:val="clear"/>
        <w:spacing w:before="5" w:after="0"/>
        <w:ind w:right="130" w:firstLine="816"/>
        <w:jc w:val="both"/>
        <w:rPr/>
      </w:pPr>
      <w:r>
        <w:rPr/>
        <w:t>Муниципальное общеобразовательное учреждение «Средняя общеобразовательная школа №30»  расположена по адресу: Белгородская область, город Старый Оскол, микрорайон Королёва, дом 17. Рядом со школой находятся  МОУ «СОШ №34» и МОУ ДОД №</w:t>
      </w:r>
      <w:r>
        <w:rPr>
          <w:color w:val="000080"/>
        </w:rPr>
        <w:t xml:space="preserve"> </w:t>
      </w:r>
      <w:r>
        <w:rPr/>
        <w:t xml:space="preserve">11 «Звёздочка». 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322"/>
        <w:ind w:right="43" w:firstLine="567"/>
        <w:jc w:val="both"/>
        <w:rPr/>
      </w:pPr>
      <w:r>
        <w:rPr>
          <w:color w:val="000000"/>
        </w:rPr>
        <w:t xml:space="preserve">Учредителем </w:t>
      </w:r>
      <w:r>
        <w:rPr/>
        <w:t>МОУ «СОШ №30» является администрация Старооскольского городского округа Белгородской области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 сентября 2008 года МОУ «СОШ №30» входит в состав социокультурного образовательного комплекса муниципальной образовательной сети, является  ресурсным  центром по начальной профессиональной подготовке старшеклассник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Коллектив образовательного учреждения работает над  проблемой повышения качества образования посредством использования возможностей социокультурного образовательного комплекса. С целью   решения данной проблемы перед учителями   поставлены следующие задачи:</w:t>
      </w:r>
    </w:p>
    <w:p>
      <w:pPr>
        <w:pStyle w:val="Normal"/>
        <w:ind w:firstLine="708"/>
        <w:jc w:val="both"/>
        <w:rPr/>
      </w:pPr>
      <w:r>
        <w:rPr/>
        <w:t>- повышение уровня обученности выпускников;</w:t>
      </w:r>
    </w:p>
    <w:p>
      <w:pPr>
        <w:pStyle w:val="Normal"/>
        <w:ind w:firstLine="708"/>
        <w:jc w:val="both"/>
        <w:rPr/>
      </w:pPr>
      <w:r>
        <w:rPr/>
        <w:t>- раскрытие творческого потенциала учителя  через использование  новых образовательных и информационных технологий;</w:t>
      </w:r>
    </w:p>
    <w:p>
      <w:pPr>
        <w:pStyle w:val="Normal"/>
        <w:ind w:firstLine="708"/>
        <w:jc w:val="both"/>
        <w:rPr/>
      </w:pPr>
      <w:r>
        <w:rPr/>
        <w:t>- оптимизация условий для позитивной социализации обучающихся в рамках социокультурного образовательного комплекса.</w:t>
      </w:r>
    </w:p>
    <w:p>
      <w:pPr>
        <w:pStyle w:val="Normal"/>
        <w:ind w:firstLine="708"/>
        <w:jc w:val="both"/>
        <w:rPr/>
      </w:pPr>
      <w:r>
        <w:rPr/>
        <w:t xml:space="preserve">В 2009-2010 учебном году в школе обучались 762 человека в 32 классах-комплектах. Из них 80% обучающихся проживают в полных,  97% - в благополучных семьях. Дети служащих составляют   50% от общего числа  школьников. 45% родителей имеют высшее, 49% - среднее специальное образование. 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ab/>
        <w:t xml:space="preserve">В школе 1 ступени создано  6 групп продлённого дня, которые посещали 122 человека, что составляло  55% от всех обучающихся школы данной ступени.  </w:t>
      </w:r>
    </w:p>
    <w:p>
      <w:pPr>
        <w:pStyle w:val="22"/>
        <w:spacing w:lineRule="auto" w:line="240"/>
        <w:ind w:left="119" w:firstLine="588"/>
        <w:jc w:val="both"/>
        <w:rPr/>
      </w:pPr>
      <w:r>
        <w:rPr/>
        <w:t>В 2009-2010 учебном году продолжали работу  классы  с углублённым изучением отдельных предметов и профильные классы. Всего в профильных классах обучалось 128 человек, что составило 100% от общего числа обучающихся  школы 3-ей ступени.</w:t>
      </w:r>
    </w:p>
    <w:p>
      <w:pPr>
        <w:pStyle w:val="22"/>
        <w:spacing w:lineRule="auto" w:line="240"/>
        <w:ind w:left="119" w:firstLine="588"/>
        <w:jc w:val="both"/>
        <w:rPr/>
      </w:pPr>
      <w:r>
        <w:rPr/>
        <w:t>Для  детей с ослабленным здоровьем в школе функционировали 2 класса коррекционно-развивающего обучения и 1 класс компенсирующего обучения. Кроме того, 1 школьник обучался в форме экстерната, 15 – получали образование  в форме индивидуального обучения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в работе с педагогическими кадрами является изучение:</w:t>
      </w:r>
    </w:p>
    <w:p>
      <w:pPr>
        <w:pStyle w:val="Normal"/>
        <w:ind w:firstLine="708"/>
        <w:jc w:val="both"/>
        <w:rPr/>
      </w:pPr>
      <w:r>
        <w:rPr/>
        <w:t>- новых образовательных и информационных технологий;</w:t>
      </w:r>
    </w:p>
    <w:p>
      <w:pPr>
        <w:pStyle w:val="Normal"/>
        <w:ind w:firstLine="708"/>
        <w:jc w:val="both"/>
        <w:rPr/>
      </w:pPr>
      <w:r>
        <w:rPr/>
        <w:t>-  опыта работы лучших педагогов;</w:t>
      </w:r>
    </w:p>
    <w:p>
      <w:pPr>
        <w:pStyle w:val="Normal"/>
        <w:ind w:firstLine="708"/>
        <w:jc w:val="center"/>
        <w:rPr/>
      </w:pPr>
      <w:r>
        <w:rPr/>
        <w:t>- инновационных приёмов и методов обучения и воспитания школьников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b/>
          <w:b/>
          <w:bCs/>
        </w:rPr>
      </w:pPr>
      <w:r>
        <w:rPr/>
        <w:t>Укомплектованность квалифицированными педагогическими кадрами по каждому из предметов базисного учебного плана соответствует требованиям положения о социокультурном образовательном комплексе.</w:t>
        <w:tab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Режим работы образовательного учреждения,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номенклатура оказываемых образовате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.3 ст.5 Закона РФ «Об образовании» школа обеспечивает доступность и бесплатность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ab/>
        <w:t xml:space="preserve">Образовательное учреждение работает в односменном режиме. Продолжительность учебной недели для обучающихся 1-4-х классов составляет 5 дней, 5-11 классов – 6 дней. </w:t>
      </w:r>
    </w:p>
    <w:p>
      <w:pPr>
        <w:pStyle w:val="Normal"/>
        <w:jc w:val="both"/>
        <w:rPr/>
      </w:pPr>
      <w:r>
        <w:rPr/>
        <w:tab/>
        <w:t>В оздоровительных целях и для успешного преодоления адаптационного периода  обучающимися  1-х классов  применяется метод постепенного наращивания учебной нагрузки.</w:t>
      </w:r>
    </w:p>
    <w:p>
      <w:pPr>
        <w:pStyle w:val="Normal"/>
        <w:ind w:firstLine="708"/>
        <w:jc w:val="both"/>
        <w:rPr/>
      </w:pPr>
      <w:r>
        <w:rPr/>
        <w:t>Продолжительность уроков и перемен, режим работы групп продлённого дня соответствует требованиям СанПиН.</w:t>
      </w:r>
    </w:p>
    <w:p>
      <w:pPr>
        <w:pStyle w:val="22"/>
        <w:spacing w:lineRule="auto" w:line="240"/>
        <w:ind w:left="119" w:firstLine="588"/>
        <w:jc w:val="both"/>
        <w:rPr/>
      </w:pPr>
      <w:r>
        <w:rPr/>
        <w:t>Набор образовательных областей и перечень предметов, реализующих федеральный  компонент государственного образовательного стандарта,  представлены в вариативной части учебного плана необходимым количеством часов с учётом максимально допустимой нагрузки. Это позволило создать единое образовательное пространство и гарантировало овладение выпускниками необходимым минимумом знаний, умений и навыков, обеспечивающим возможность продолжения образования.</w:t>
      </w:r>
    </w:p>
    <w:p>
      <w:pPr>
        <w:pStyle w:val="22"/>
        <w:spacing w:lineRule="auto" w:line="240" w:before="0" w:after="0"/>
        <w:ind w:left="119" w:firstLine="590"/>
        <w:jc w:val="both"/>
        <w:rPr/>
      </w:pPr>
      <w:r>
        <w:rPr/>
        <w:t>Обучение в школе 1 ступени ведется  по  учебным  программам, утверждённым Министерством образования и науки РФ.</w:t>
      </w:r>
    </w:p>
    <w:p>
      <w:pPr>
        <w:pStyle w:val="Normal"/>
        <w:shd w:fill="FFFFFF" w:val="clear"/>
        <w:spacing w:before="106" w:after="0"/>
        <w:ind w:left="226" w:right="24" w:firstLine="576"/>
        <w:jc w:val="both"/>
        <w:rPr/>
      </w:pPr>
      <w:r>
        <w:rPr/>
        <w:t>Дифференциация содержания образования, направленная на выполнение образовательных запросов обучающихся школы 2-ой и 3-ей ступеней, реализуется через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autoSpaceDE w:val="false"/>
        <w:spacing w:before="24" w:after="0"/>
        <w:ind w:left="389" w:hanging="0"/>
        <w:rPr/>
      </w:pPr>
      <w:r>
        <w:rPr/>
        <w:t>введение профильного обуч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autoSpaceDE w:val="false"/>
        <w:ind w:left="389" w:hanging="0"/>
        <w:rPr>
          <w:spacing w:val="-1"/>
        </w:rPr>
      </w:pPr>
      <w:r>
        <w:rPr>
          <w:spacing w:val="-1"/>
        </w:rPr>
        <w:t>дополнительное образов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autoSpaceDE w:val="false"/>
        <w:ind w:left="389" w:hanging="0"/>
        <w:rPr/>
      </w:pPr>
      <w:r>
        <w:rPr>
          <w:spacing w:val="-1"/>
        </w:rPr>
        <w:t xml:space="preserve">начальную профессиональную подготовку </w:t>
      </w:r>
      <w:r>
        <w:rPr/>
        <w:t>по следующим специальност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360"/>
        <w:rPr>
          <w:spacing w:val="-1"/>
        </w:rPr>
      </w:pPr>
      <w:r>
        <w:rPr>
          <w:spacing w:val="-1"/>
        </w:rPr>
        <w:t>водитель транспортных средств категории «В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>художник росписи по дерев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360"/>
        <w:rPr/>
      </w:pPr>
      <w:r>
        <w:rPr/>
        <w:t xml:space="preserve">- </w:t>
      </w:r>
      <w:r>
        <w:rPr>
          <w:spacing w:val="-3"/>
        </w:rPr>
        <w:t>оператор ЭВ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389" w:hanging="0"/>
        <w:jc w:val="both"/>
        <w:rPr/>
      </w:pPr>
      <w:r>
        <w:rPr/>
        <w:t>Школа может обеспечить  качественное обучение через реализацию индивидуальных учебных планов по следующим профил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rPr>
          <w:spacing w:val="-1"/>
        </w:rPr>
      </w:pPr>
      <w:r>
        <w:rPr>
          <w:spacing w:val="-1"/>
        </w:rPr>
        <w:t>социально-гуманитарны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rPr/>
      </w:pPr>
      <w:r>
        <w:rPr/>
        <w:t>социально-экономиче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rPr>
          <w:spacing w:val="-1"/>
        </w:rPr>
      </w:pPr>
      <w:r>
        <w:rPr>
          <w:spacing w:val="-1"/>
        </w:rPr>
        <w:t>физико-математиче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rPr/>
      </w:pPr>
      <w:r>
        <w:rPr/>
        <w:t>информационно-технологиче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rPr>
          <w:spacing w:val="-1"/>
        </w:rPr>
      </w:pPr>
      <w:r>
        <w:rPr>
          <w:spacing w:val="-1"/>
        </w:rPr>
        <w:t>физико-химиче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rPr/>
      </w:pPr>
      <w:r>
        <w:rPr/>
        <w:t>биолого-географиче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jc w:val="both"/>
        <w:rPr>
          <w:spacing w:val="-1"/>
        </w:rPr>
      </w:pPr>
      <w:r>
        <w:rPr>
          <w:spacing w:val="-1"/>
        </w:rPr>
        <w:t>химико-биологиче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ind w:left="221" w:hanging="0"/>
        <w:rPr/>
      </w:pPr>
      <w:r>
        <w:rPr/>
        <w:t>художественно-эстетиче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221" w:hanging="0"/>
        <w:rPr>
          <w:spacing w:val="-1"/>
        </w:rPr>
      </w:pPr>
      <w:r>
        <w:rPr>
          <w:spacing w:val="-1"/>
        </w:rPr>
        <w:t>технико-технологическ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 2008 года педагогический коллектив    принимает участие в опытно- экспериментальной деятельности по темам:   «Мониторинг образовательного процесса» в рамках общесетевой программы «Методическая компетентность учителя развивающего образования» (федеральный уровень);  «Отработка сетевых моделей профильного обучения в образовательных учреждениях Белгородской области» (региональный уровень);  «Апробация учебника под редакцией Пурышевой Н.С. «Физика. 7-11 классы»,</w:t>
      </w:r>
      <w:r>
        <w:rPr>
          <w:b/>
          <w:bCs/>
          <w:shadow/>
          <w:color w:val="EAEAEA"/>
        </w:rPr>
        <w:t xml:space="preserve"> </w:t>
      </w:r>
      <w:r>
        <w:rPr>
          <w:bCs/>
        </w:rPr>
        <w:t xml:space="preserve"> «Апробация  программы учебного модуля «Профилактика детского дорожно-транспортного травматизма (1-9 классы)»;  «Физкультурное образование школьников 5-9 классов на основе гендерного подхода»</w:t>
      </w:r>
      <w:r>
        <w:rPr/>
        <w:t xml:space="preserve"> (муниципальный уровень)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bCs/>
        </w:rPr>
        <w:t>С 2010 года на базе школы функционируют муниципальные инновационные площадки по проблемам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- «Система школы, содействующая здоровью учащихся»; </w:t>
      </w:r>
    </w:p>
    <w:p>
      <w:pPr>
        <w:pStyle w:val="Normal"/>
        <w:ind w:firstLine="360"/>
        <w:rPr>
          <w:bCs/>
        </w:rPr>
      </w:pPr>
      <w:r>
        <w:rPr>
          <w:bCs/>
        </w:rPr>
        <w:t>- «Технология саморазвития личности школьника»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Характеристика бюджета, материальной базы, оборудования</w:t>
      </w:r>
    </w:p>
    <w:p>
      <w:pPr>
        <w:pStyle w:val="Normal"/>
        <w:ind w:firstLine="708"/>
        <w:jc w:val="both"/>
        <w:rPr/>
      </w:pPr>
      <w:r>
        <w:rPr/>
        <w:t>В соответствии с  СанПиНом  созданы все условия для сохранения и укрепления здоровья:  работают два спортивных зала, кабинет хореографии, медицинский кабинет, в котором есть всё необходимое для оказания первой медицинской помощи, оснащённый современным оборудованием стоматологический кабинет,  прививочный, столовая на 220 посадочных мест.</w:t>
      </w:r>
    </w:p>
    <w:p>
      <w:pPr>
        <w:pStyle w:val="Normal"/>
        <w:ind w:firstLine="680"/>
        <w:jc w:val="both"/>
        <w:rPr/>
      </w:pPr>
      <w:r>
        <w:rPr>
          <w:spacing w:val="-1"/>
          <w:sz w:val="28"/>
          <w:szCs w:val="28"/>
        </w:rPr>
        <w:tab/>
      </w:r>
      <w:r>
        <w:rPr/>
        <w:t xml:space="preserve"> Компьютеризированы: 30 учебных</w:t>
      </w:r>
      <w:r>
        <w:rPr>
          <w:i/>
          <w:iCs/>
        </w:rPr>
        <w:t xml:space="preserve"> </w:t>
      </w:r>
      <w:r>
        <w:rPr/>
        <w:t xml:space="preserve">кабинетов, кабинет автодела, кабинет директора, библиотека, читальный зал, методический кабинет, кабинет социальных педагогов, 3 кабинета заместителя директора, приемная, инструкторская спортивного зала, кабинет детского самоуправления, 2 кабинета информатики, 20 учебных кабинетов оснащены мультимедийными установками, 8 кабинетов - интерактивными досками. </w:t>
      </w:r>
    </w:p>
    <w:p>
      <w:pPr>
        <w:pStyle w:val="Normal"/>
        <w:ind w:firstLine="680"/>
        <w:rPr>
          <w:rStyle w:val="StrongEmphasis"/>
          <w:b w:val="false"/>
          <w:b w:val="false"/>
          <w:bCs w:val="false"/>
        </w:rPr>
      </w:pPr>
      <w:r>
        <w:rPr/>
        <w:t>Кроме того,  в образовательном процессе используется мобильный компьютерный класс, состоящий из 16 ноутбуков с датчиками и программным обеспечением цифровой лаборатории предметов естественнонаучного цикла. Таким образом, в образовательном процессе используются 81 компьютер. На сегодняшний день в школе на один компьютер приходится 9 человек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firstLine="680"/>
        <w:rPr/>
      </w:pPr>
      <w:r>
        <w:rPr>
          <w:rStyle w:val="StrongEmphasis"/>
          <w:b w:val="false"/>
          <w:bCs w:val="false"/>
        </w:rPr>
        <w:t xml:space="preserve">Для обучения автоделу школа обеспечена двумя автомобилями </w:t>
      </w:r>
      <w:r>
        <w:rPr/>
        <w:t xml:space="preserve"> ВАЗ 2110. </w:t>
      </w:r>
    </w:p>
    <w:p>
      <w:pPr>
        <w:pStyle w:val="Normal"/>
        <w:ind w:firstLine="709"/>
        <w:jc w:val="both"/>
        <w:rPr/>
      </w:pPr>
      <w:r>
        <w:rPr/>
        <w:t>В течение 2009-2010 учебного года в школе для  совершенствования материально-технической базы и оптимизации условий образовательного процесса была приобретена цифровая лаборатория для кабинетов физики, химии  на сумму 3000000 рублей; оргтехника  на сумму 15000 рублей; компьютерная техника на сумму 311453 рубля 40 копеек, технологическое оборудование для столовой на сумму 37620 рублей.</w:t>
      </w:r>
    </w:p>
    <w:p>
      <w:pPr>
        <w:pStyle w:val="Normal"/>
        <w:ind w:firstLine="709"/>
        <w:jc w:val="both"/>
        <w:rPr/>
      </w:pPr>
      <w:r>
        <w:rPr/>
        <w:t>В период летних каникул произведен косметический ремонт здания на сумму 46800 рублей, замена учебной мебели на сумму 21000 рублей, сантехнического и электрооборудования  на сумму 54620 рублей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68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Аналитико-прогностическое обоснование программы</w:t>
      </w:r>
    </w:p>
    <w:p>
      <w:pPr>
        <w:pStyle w:val="Normal"/>
        <w:shd w:fill="FFFFFF" w:val="clear"/>
        <w:autoSpaceDE w:val="false"/>
        <w:ind w:firstLine="680"/>
        <w:rPr/>
      </w:pPr>
      <w:r>
        <w:rPr>
          <w:b/>
          <w:bCs/>
          <w:caps/>
        </w:rPr>
        <w:t>2.1</w:t>
      </w:r>
      <w:r>
        <w:rPr>
          <w:b/>
          <w:bCs/>
        </w:rPr>
        <w:t>. Анализ состояния и прогноз тенденций изменения внешней среды школы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</w:rPr>
      </w:pPr>
      <w:r>
        <w:rPr>
          <w:bCs/>
        </w:rPr>
        <w:t>В микрорайоне Королёва находятся две школы:  муниципальное общеобразовательное учреждение «Средняя общеобразовательная школа № 30»  и муниципальное общеобразовательное учреждение «Средняя общеобразовательная школа № 34», что значительно усложняет процедуру  набора будущих первоклассников на фоне сложной демографической ситуации в стране и в горо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С 2008 года МОУ «МОШ № 30» является образующим для социокультурного комплекса муниципальной образовательной сети и ресурсным центром по профессиональной подготовке. </w:t>
      </w:r>
      <w:r>
        <w:rPr/>
        <w:t>Школа</w:t>
      </w:r>
      <w:r>
        <w:rPr>
          <w:rFonts w:eastAsia="PMingLiU;新細明體"/>
        </w:rPr>
        <w:t xml:space="preserve"> располагает достаточной материально-технической  базой и условиями для осуществления педагогического процесса, имеет значительный кадровый потенциал, обладает развернутой системой дополнительного образования и</w:t>
      </w:r>
      <w:r>
        <w:rPr>
          <w:color w:val="FF0000"/>
        </w:rPr>
        <w:t xml:space="preserve"> </w:t>
      </w:r>
      <w:r>
        <w:rPr/>
        <w:t>сложившимися традициями</w:t>
      </w:r>
      <w:r>
        <w:rPr>
          <w:rFonts w:eastAsia="PMingLiU;新細明體"/>
        </w:rPr>
        <w:t xml:space="preserve"> в воспитательной работе, что обеспечивает получение качественного образования и создаёт условия для развития творческих способностей и самоактуализации каждого ученика.  В микрорайоне школы нет учреждений дополнительного образования, поэтому СКК  является воспитательным центром для учеников не только нашей школы, но и близлежащих школ.</w:t>
      </w:r>
      <w:r>
        <w:rPr>
          <w:color w:val="000000"/>
        </w:rPr>
        <w:t xml:space="preserve"> В прошлом учебном году функционировали 77 детских объединений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Наличие сети кружков, секций позволило вовлечь каждого ученика в многообразную творческую деятельность, обеспечить всестороннее развитие школьников, удовлетворить их интересы и склонности. В 2009 -2010 учебном году положительная динамика занятости детей в кружках и секциях </w:t>
      </w:r>
      <w:r>
        <w:rPr>
          <w:color w:val="000000"/>
        </w:rPr>
        <w:t>составила 33%, что способствует позитивной социализации школьников.</w:t>
      </w:r>
    </w:p>
    <w:p>
      <w:pPr>
        <w:pStyle w:val="Normal"/>
        <w:shd w:fill="FFFFFF" w:val="clear"/>
        <w:ind w:left="91" w:right="14" w:firstLine="701"/>
        <w:jc w:val="both"/>
        <w:rPr>
          <w:color w:val="000000"/>
          <w:spacing w:val="-2"/>
        </w:rPr>
      </w:pPr>
      <w:r>
        <w:rPr/>
        <w:t xml:space="preserve">Детская организация </w:t>
      </w:r>
      <w:r>
        <w:rPr>
          <w:color w:val="000000"/>
        </w:rPr>
        <w:t>«Эльдорадо» в течение 6 лет становится победителем городского конкурса деятельности детских общественных организаций, ее</w:t>
      </w:r>
      <w:r>
        <w:rPr>
          <w:color w:val="000000"/>
          <w:spacing w:val="-2"/>
        </w:rPr>
        <w:t xml:space="preserve"> лидеры на протяжении 2-х лет становятся победителями Всероссийского конкурса «Лидер ученического самоуправления», в 2009-2010 учебном году Совет ДР «Эльдорадо» стал победителем в городском смотре детских организаций. ДР имеет свой постоянно обновляемый сайт и привлекает к участию в общественно значимых акциях широкие круги подростков и молодежи.</w:t>
      </w:r>
    </w:p>
    <w:p>
      <w:pPr>
        <w:pStyle w:val="Normal"/>
        <w:shd w:fill="FFFFFF" w:val="clear"/>
        <w:autoSpaceDE w:val="false"/>
        <w:ind w:firstLine="680"/>
        <w:jc w:val="both"/>
        <w:rPr>
          <w:rFonts w:eastAsia="PMingLiU;新細明體"/>
        </w:rPr>
      </w:pPr>
      <w:r>
        <w:rPr>
          <w:rFonts w:eastAsia="PMingLiU;新細明體"/>
        </w:rPr>
        <w:t>Показателем эффективности работы социально-педагогической службы школы является отсутствие преступлений среди школьников в 2009-2010 учебном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0% обучающихся проживают в полных,  97% - в благополучных семьях. Дети служащих составляют   50% от общего числа  школьников. 45% родителей имеют высшее, 49% - среднее специальное образование.  Это определяет высокий уровень образовательных запросов родителей. С целью организации работы по выполнению социального заказа  школьным психологом  проведено анкетирование  родителей обучающихся, что дало возможность планировать дальнейшую работу школы с учётом пожеланий обучающихся и их родителей.</w:t>
      </w:r>
    </w:p>
    <w:p>
      <w:pPr>
        <w:pStyle w:val="Normal"/>
        <w:ind w:firstLine="708"/>
        <w:jc w:val="both"/>
        <w:rPr/>
      </w:pPr>
      <w:r>
        <w:rPr/>
        <w:t>В опросе приняли участие 150 человек. По результатам проведенного анкетирования можно сделать следующие выводы:</w:t>
      </w:r>
    </w:p>
    <w:p>
      <w:pPr>
        <w:pStyle w:val="Normal"/>
        <w:ind w:firstLine="708"/>
        <w:jc w:val="both"/>
        <w:rPr/>
      </w:pPr>
      <w:r>
        <w:rPr/>
        <w:t>1. большинство родителей считают, что уровень образования, получаемого детьми в данной школе, соответствует современным требованиям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 родителей устраивает организация внеурочной деятельности обучающихся;</w:t>
      </w:r>
    </w:p>
    <w:p>
      <w:pPr>
        <w:pStyle w:val="Normal"/>
        <w:ind w:firstLine="708"/>
        <w:jc w:val="both"/>
        <w:rPr/>
      </w:pPr>
      <w:r>
        <w:rPr/>
        <w:t>3. родителей вполне устраивает режим работы школы;</w:t>
      </w:r>
    </w:p>
    <w:p>
      <w:pPr>
        <w:pStyle w:val="Normal"/>
        <w:ind w:firstLine="708"/>
        <w:jc w:val="both"/>
        <w:rPr/>
      </w:pPr>
      <w:r>
        <w:rPr/>
        <w:t>4. родители отмечают высокий уровень работы школы по профориентации и социализации школьников;</w:t>
      </w:r>
    </w:p>
    <w:p>
      <w:pPr>
        <w:pStyle w:val="Normal"/>
        <w:ind w:firstLine="708"/>
        <w:jc w:val="both"/>
        <w:rPr/>
      </w:pPr>
      <w:r>
        <w:rPr/>
        <w:t>5. родителей устраивает работа школы по формированию мотивации на здоровый образ жизни;</w:t>
      </w:r>
    </w:p>
    <w:p>
      <w:pPr>
        <w:pStyle w:val="Normal"/>
        <w:ind w:firstLine="708"/>
        <w:jc w:val="both"/>
        <w:rPr/>
      </w:pPr>
      <w:r>
        <w:rPr/>
        <w:t>6. родители отмечают высокий уровень организации исследовательской деятельности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/>
      </w:pPr>
      <w:r>
        <w:rPr/>
        <w:t>Анализ социального заказа позволяет определить перспективу работы школы по направления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/>
          <w:b/>
          <w:bCs/>
        </w:rPr>
      </w:pPr>
      <w:r>
        <w:rPr/>
        <w:t xml:space="preserve">сохранение здоровья обучающихс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/>
        <w:t>организация предшкольного обуч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/>
        <w:t>создание условий для дистанционного образования и образования по индивидуальным учебным план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/>
          <w:b/>
          <w:bCs/>
        </w:rPr>
      </w:pPr>
      <w:r>
        <w:rPr/>
        <w:t>сотрудничество с учреждениями дополнительного образ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/>
          <w:b/>
          <w:bCs/>
        </w:rPr>
      </w:pPr>
      <w:r>
        <w:rPr/>
        <w:t>работа по профессиональному самоопределению, нацеленная на формирование осознанного выбора профиля обучения и дальнейшего образ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/>
          <w:b/>
          <w:bCs/>
        </w:rPr>
      </w:pPr>
      <w:r>
        <w:rPr/>
        <w:t>сотрудничество с учреждениями высшего профессионального образ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/>
          <w:b/>
          <w:bCs/>
        </w:rPr>
      </w:pPr>
      <w:r>
        <w:rPr/>
        <w:t>качественная подготовка обучающихся к сдаче ЕГЭ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/>
          <w:b/>
          <w:bCs/>
        </w:rPr>
      </w:pPr>
      <w:r>
        <w:rPr/>
        <w:t xml:space="preserve">расширение набора профиле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В реализации поставленных задач важную роль должно сыграть целенаправленное сотрудничество со школами образовательного округа в рамках сетевого взаимодействия, экспериментальными школами Здоровья, учреждениями дополнительного образования, городской библиотекой им. А.С.Пушкина, Дворцом спорта и детскими спортивными школами, детским эколого-биологическим центром, центром детского и юношеского туризма,  Белгородским государственным технологическим университетом им. В.Г. Шухова, Белгородским государственным университетом. Методическую поддержку школе в осуществлении инновационных процессов оказывает МОУ ДПО (ПК) «Старооскольский городской институт усовершенствования учителей».  </w:t>
      </w:r>
    </w:p>
    <w:p>
      <w:pPr>
        <w:pStyle w:val="Normal"/>
        <w:ind w:firstLine="360"/>
        <w:rPr/>
      </w:pPr>
      <w:r>
        <w:rPr/>
        <w:t xml:space="preserve">Успешному достижению целей способствует деятельность муниципальных инновационных площадок по </w:t>
      </w:r>
      <w:r>
        <w:rPr>
          <w:bCs/>
        </w:rPr>
        <w:t xml:space="preserve"> проблемам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- «Система школы, содействующая здоровью учащихся»;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</w:rPr>
        <w:t>- «Технология саморазвития личности школьника»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2. Анализ состояния и прогноз тенденций изменения внутренней среды школы</w:t>
      </w:r>
    </w:p>
    <w:p>
      <w:pPr>
        <w:pStyle w:val="22"/>
        <w:spacing w:lineRule="auto" w:line="240"/>
        <w:ind w:left="0" w:firstLine="360"/>
        <w:jc w:val="both"/>
        <w:rPr/>
      </w:pPr>
      <w:r>
        <w:rPr/>
        <w:t>Функции прогнозирования и планирования работы образовательного учреждения реализуются в органичном единстве и направлены на улучшение деятельности школы и достижение более качественных конечных результатов педагогического процесса. Эффективность деятельности школы в целях развития личности ученика и учителя характеризуется показателями качества образования.</w:t>
      </w:r>
    </w:p>
    <w:p>
      <w:pPr>
        <w:pStyle w:val="22"/>
        <w:spacing w:lineRule="auto" w:line="240"/>
        <w:ind w:left="119" w:hanging="0"/>
        <w:jc w:val="center"/>
        <w:rPr/>
      </w:pPr>
      <w:r>
        <w:rPr>
          <w:b/>
        </w:rPr>
        <w:t>Учебные достижения обучающихся за 3 го</w:t>
      </w:r>
      <w:r>
        <w:rPr/>
        <w:t>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78"/>
        <w:gridCol w:w="710"/>
        <w:gridCol w:w="710"/>
        <w:gridCol w:w="1172"/>
        <w:gridCol w:w="548"/>
        <w:gridCol w:w="710"/>
        <w:gridCol w:w="288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22"/>
        <w:spacing w:lineRule="auto" w:line="240"/>
        <w:ind w:left="0" w:firstLine="360"/>
        <w:jc w:val="both"/>
        <w:rPr/>
      </w:pPr>
      <w:r>
        <w:rPr/>
        <w:t xml:space="preserve">Анализ учебных достижений  свидетельствует о 100% усвоении обучающимися  программного материала, сравнительный анализ качества знаний за последние 3 года свидетельствует о   положительной  динамике в школе  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ступеней.</w:t>
      </w:r>
    </w:p>
    <w:p>
      <w:pPr>
        <w:pStyle w:val="Normal"/>
        <w:shd w:fill="FFFFFF" w:val="clear"/>
        <w:spacing w:before="91" w:after="0"/>
        <w:ind w:right="5" w:firstLine="811"/>
        <w:jc w:val="both"/>
        <w:rPr/>
      </w:pPr>
      <w:r>
        <w:rPr/>
        <w:t>Положительная динамика качества знаний обучающихся наблюдается в профильных классах: если в 1-ом полугодии 2009-2010 учебного года оно  составляло 39%, то во   2-ом полугодии  - 46%. Это свидетельствует о результативной работе учителей   по формированию у обучающихся основных  предметных компетенций.</w:t>
      </w:r>
    </w:p>
    <w:p>
      <w:pPr>
        <w:pStyle w:val="TextBody"/>
        <w:ind w:firstLine="708"/>
        <w:rPr/>
      </w:pPr>
      <w:r>
        <w:rPr/>
        <w:t>В целом по школе качество знаний обучающихся  составил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"/>
        <w:gridCol w:w="2858"/>
        <w:gridCol w:w="332"/>
        <w:gridCol w:w="1648"/>
        <w:gridCol w:w="1692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/>
            </w:pPr>
            <w:r>
              <w:rPr/>
              <w:t>2007-2008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/>
            </w:pPr>
            <w:r>
              <w:rPr/>
              <w:t>2008-2009 учебный го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,1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,8%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,3%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Выпускники школы, награжденные  медалью «За особые успехи в учен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Похвальным листом за последние три года награжден 161 человек.</w:t>
      </w:r>
    </w:p>
    <w:p>
      <w:pPr>
        <w:pStyle w:val="Normal"/>
        <w:ind w:firstLine="708"/>
        <w:jc w:val="both"/>
        <w:rPr/>
      </w:pPr>
      <w:r>
        <w:rPr/>
        <w:t>Одним из основных показателей эффективности работы педагогического коллектива являются результаты государственной (итоговой) аттестации обучающихся. В 2009 - 2010 учебном  году в школе подлежали аттестации  137 обучающихся (5 классов – комплектов) за курс основного общего образования   и 48 обучающихся (2 класса - комплекта) за курс средней (полной) школы.</w:t>
      </w:r>
    </w:p>
    <w:p>
      <w:pPr>
        <w:pStyle w:val="Normal"/>
        <w:ind w:firstLine="708"/>
        <w:jc w:val="both"/>
        <w:rPr/>
      </w:pPr>
      <w:r>
        <w:rPr/>
        <w:t>Анализ результатов ГИА  показал значительное улучшение показателей  по сравнению с прошлым годом. Успеваемость составила 100%, качество обученности превышает 50%, а по истории и биологии составило 100%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Анализ выбора выпускниками школы дальнейшей образовательной траектории соответствует профилю, что свидетельствует о целенаправленной работе педагогического коллектива по профориентации.</w:t>
      </w:r>
    </w:p>
    <w:p>
      <w:pPr>
        <w:pStyle w:val="Normal"/>
        <w:jc w:val="both"/>
        <w:rPr/>
      </w:pPr>
      <w:r>
        <w:rPr/>
        <w:tab/>
        <w:t xml:space="preserve">Особое внимание педагогический коллектив уделяет работе с одарёнными детьми. Число победителей муниципального этапа олимпиады школьников увеличилось в 2,5 раза. </w:t>
      </w:r>
    </w:p>
    <w:p>
      <w:pPr>
        <w:pStyle w:val="Normal"/>
        <w:ind w:firstLine="708"/>
        <w:jc w:val="both"/>
        <w:rPr/>
      </w:pPr>
      <w:r>
        <w:rPr/>
        <w:t xml:space="preserve">Победителем  стал  Базаров Владимир по математике (учитель Гремяченская Т.В.), призёрами стали: Агапов Денис по географии (учитель Сидорова В.Н.), Пожидаев Сергей  по биологии (учитель Поляничко Л.Д.), Базаров Владимир по физике (учитель Русанова О.Б.),  Самойлова Нина по  обслуживающему труду (учитель Вершинина Е.М.). </w:t>
      </w:r>
    </w:p>
    <w:p>
      <w:pPr>
        <w:pStyle w:val="Normal"/>
        <w:ind w:firstLine="708"/>
        <w:jc w:val="both"/>
        <w:rPr/>
      </w:pPr>
      <w:r>
        <w:rPr/>
        <w:t>Информатизация способствует повышению эффективности образовательного процесса и созданию комфортных условий работы  для педагогов и обучающихся. Опыт работы школы по созданию единого информационного пространства был представлен в 2009г. на региональном семинаре руководителей образовательных учреждений по проблеме «Школьные локальные се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ля реализации   задач по обеспечению досуговой деятельности учащихся в школе создана система дополнительного образования, включающая следующие направл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242400"/>
        </w:rPr>
      </w:pPr>
      <w:r>
        <w:rPr/>
        <w:t xml:space="preserve">эколого-биологическое (этнографический музей «Народные промыслы»,  «Школа экологической грамотности» для обучающихся </w:t>
      </w:r>
      <w:r>
        <w:rPr>
          <w:lang w:val="en-US"/>
        </w:rPr>
        <w:t>I</w:t>
      </w:r>
      <w:r>
        <w:rPr/>
        <w:t xml:space="preserve"> ступени,  «Юный геофизик», «Практическая водная экология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242400"/>
        </w:rPr>
      </w:pPr>
      <w:r>
        <w:rPr/>
        <w:t xml:space="preserve"> </w:t>
      </w:r>
      <w:r>
        <w:rPr/>
        <w:t>спортивное («Волейбол», «Гимнастика», «Футбол», «Настольный теннис»,  «Лёгкая атлетика», «Баскетбол», «Русская лапта», «Каратэ-до», «Шахматы», «Спортивные народные игры», «Настольный теннис», «Мини-футбол», «Спортивная ритмика», «Спортивная стрельба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242400"/>
        </w:rPr>
      </w:pPr>
      <w:r>
        <w:rPr/>
        <w:t xml:space="preserve">художественно-эстетическое (вокальные ансамбли «Талисман», «Мечта», «Каданс», «Вдохновение»,  «Музыкальное начало», изостудия «Волшебная палитра», танцевальная студия «Сарасвати»,  танцевальные коллективы «Вернисаж», «Клуб современного танца», «Весёлая капель», «Фиеста», кукольный театр «Петрушка»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циально-педагогическое   (волонтерская группа «Мы вместе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коративно-прикладное (детское объединение «Волшебные бусинки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242400"/>
        </w:rPr>
      </w:pPr>
      <w:r>
        <w:rPr/>
        <w:t xml:space="preserve">научное («Пресс-центр», «Журналист», «Юный историк», «Занимательный английский», «Говорим по-английски», «Клуб книголюбов», «Затейник», «Клуб будущего избирателя», «Основы экономических  знаний», Игротехника, «Создание web-сайтов», «Юный программист», «Безопасное колесо», «Юный математик»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Таким образом,  в блоке дополнительного образования функционировали 77 детских объедине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личие сети кружков, секций позволило  вовлечь каждого ученика в многообразную творческую деятельность, обеспечить всестороннее развитие школьников, удовлетворить их интересы и склон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Количественные показатели  занятости школьников  в кружках и секциях: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иков, занимающихся в кружках и се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 эффективности системы дополнительного образования свидетельствуют победы обучающихся в городских, областных и международных конкурсах. В 2009-2010 учебном году  на 50% увеличилось число победителей областных, всероссийских  конкурсов. </w:t>
      </w:r>
    </w:p>
    <w:p>
      <w:pPr>
        <w:pStyle w:val="Normal"/>
        <w:shd w:fill="FFFFFF" w:val="clear"/>
        <w:ind w:left="91" w:right="14" w:firstLine="701"/>
        <w:jc w:val="both"/>
        <w:rPr/>
      </w:pPr>
      <w:r>
        <w:rPr/>
        <w:t xml:space="preserve">Детская организация </w:t>
      </w:r>
      <w:r>
        <w:rPr>
          <w:color w:val="000000"/>
        </w:rPr>
        <w:t>«Эльдорадо» в течение 6 лет является победителем  городского конкурса деятельности детских общественных организаций, её</w:t>
      </w:r>
      <w:r>
        <w:rPr>
          <w:color w:val="000000"/>
          <w:spacing w:val="-2"/>
        </w:rPr>
        <w:t xml:space="preserve"> лидеры на протяжении 2-х лет становятся победителями Всероссийского конкурса «Лидер ученического самоуправления», в 2009-2010 учебном году Совет ДР «Эльдорадо» стал победителем в городском смотре детских организаций.</w:t>
      </w:r>
    </w:p>
    <w:p>
      <w:pPr>
        <w:pStyle w:val="Normal"/>
        <w:ind w:firstLine="624"/>
        <w:jc w:val="both"/>
        <w:rPr/>
      </w:pPr>
      <w:r>
        <w:rPr/>
        <w:t xml:space="preserve">Одной из основных задач, поставленных перед педагогическим коллективом школы, является сохранение здоровья обучающихся, формирование у них мотивации на здоровый образ жизни. </w:t>
      </w:r>
    </w:p>
    <w:p>
      <w:pPr>
        <w:pStyle w:val="Normal"/>
        <w:ind w:firstLine="624"/>
        <w:jc w:val="both"/>
        <w:rPr/>
      </w:pPr>
      <w:r>
        <w:rPr/>
        <w:t xml:space="preserve">С целью сохранения и улучшения состояния здоровья обучающихся  разработана и реализуется  программа «Здоровье», позволяющая  ориентировать школьников  на здоровый образ жизни и устойчивое сопротивление делинквентному поведению. </w:t>
      </w:r>
    </w:p>
    <w:p>
      <w:pPr>
        <w:pStyle w:val="Normal"/>
        <w:shd w:fill="FFFFFF" w:val="clear"/>
        <w:ind w:left="180" w:firstLine="528"/>
        <w:jc w:val="both"/>
        <w:rPr/>
      </w:pPr>
      <w:r>
        <w:rPr>
          <w:color w:val="000000"/>
        </w:rPr>
        <w:t>Большое внимание в школе уделяется обеспечению санитарно-гигиенических условий:</w:t>
      </w:r>
    </w:p>
    <w:p>
      <w:pPr>
        <w:pStyle w:val="Normal"/>
        <w:shd w:fill="FFFFFF" w:val="clear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облюдается режим проветривания помещений (на каждой перемене и сквозное – в отсутствии детей);</w:t>
      </w:r>
    </w:p>
    <w:p>
      <w:pPr>
        <w:pStyle w:val="Normal"/>
        <w:shd w:fill="FFFFFF" w:val="clear"/>
        <w:ind w:left="180" w:firstLine="528"/>
        <w:jc w:val="both"/>
        <w:rPr/>
      </w:pPr>
      <w:r>
        <w:rPr>
          <w:color w:val="000000"/>
        </w:rPr>
        <w:t xml:space="preserve">− </w:t>
      </w:r>
      <w:r>
        <w:rPr/>
        <w:t>проводится ежедневная утренняя гимнастика;</w:t>
      </w:r>
    </w:p>
    <w:p>
      <w:pPr>
        <w:pStyle w:val="Normal"/>
        <w:shd w:fill="FFFFFF" w:val="clear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/>
        <w:t>час здоровья в ГПД;</w:t>
      </w:r>
    </w:p>
    <w:p>
      <w:pPr>
        <w:pStyle w:val="Normal"/>
        <w:shd w:fill="FFFFFF" w:val="clear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чебные кабинеты имеют благоприятное цветовое решение стен;</w:t>
      </w:r>
    </w:p>
    <w:p>
      <w:pPr>
        <w:pStyle w:val="Normal"/>
        <w:shd w:fill="FFFFFF" w:val="clear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о всех кабинетах имеется дополнительное освещение над доской;</w:t>
      </w:r>
    </w:p>
    <w:p>
      <w:pPr>
        <w:pStyle w:val="Normal"/>
        <w:shd w:fill="FFFFFF" w:val="clear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на каждом этаже школы есть санузлы;</w:t>
      </w:r>
    </w:p>
    <w:p>
      <w:pPr>
        <w:pStyle w:val="Normal"/>
        <w:shd w:fill="FFFFFF" w:val="clear"/>
        <w:ind w:left="180" w:firstLine="528"/>
        <w:jc w:val="both"/>
        <w:rPr/>
      </w:pPr>
      <w:r>
        <w:rPr>
          <w:color w:val="000000"/>
        </w:rPr>
        <w:t>−</w:t>
      </w:r>
      <w:r>
        <w:rPr>
          <w:color w:val="000000"/>
        </w:rPr>
        <w:t>умывальники находятся в санузлах, возле столовой и классных комнатах;</w:t>
      </w:r>
    </w:p>
    <w:p>
      <w:pPr>
        <w:pStyle w:val="Normal"/>
        <w:shd w:fill="FFFFFF" w:val="clear"/>
        <w:ind w:left="180" w:firstLine="52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 обеденном зале столовой находится аппарат для подачи холодной очищенной питьевой воды; </w:t>
      </w:r>
    </w:p>
    <w:p>
      <w:pPr>
        <w:pStyle w:val="Normal"/>
        <w:shd w:fill="FFFFFF" w:val="clear"/>
        <w:ind w:left="180" w:firstLine="528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в кабинетах школ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 оборудованы уголки релаксации, способствующие снятию физического и психологического напряже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68" w:hanging="0"/>
        <w:jc w:val="both"/>
        <w:rPr/>
      </w:pPr>
      <w:r>
        <w:rPr>
          <w:spacing w:val="-1"/>
        </w:rPr>
        <w:tab/>
        <w:tab/>
        <w:t>Учителя физической культуры ведут целенаправленную работу  по формированию потребности в занятиях спортом и физической культурой, осуществляют оптимальный отбор эффективных приёмов и методов, способствующих повышению уровня физической подготовленности обучающихся.</w:t>
      </w:r>
    </w:p>
    <w:p>
      <w:pPr>
        <w:pStyle w:val="Normal"/>
        <w:shd w:fill="FFFFFF" w:val="clear"/>
        <w:ind w:left="180" w:firstLine="528"/>
        <w:jc w:val="both"/>
        <w:rPr/>
      </w:pPr>
      <w:r>
        <w:rPr/>
        <w:t xml:space="preserve">В соответствии с действующими в школе Положениями о присвоении спортивных разрядов 40 обучающимся присвоен 1 разряд по различным видам спорта, 40 обучающимся  -         2 юношеский разряд, 40 обучающимся -  3 юношеский разряд, 6 человек имеют 3 взрослый разряд. Всего присвоены разряды 126 обучающимся. </w:t>
      </w:r>
    </w:p>
    <w:p>
      <w:pPr>
        <w:pStyle w:val="Normal"/>
        <w:shd w:fill="FFFFFF" w:val="clear"/>
        <w:ind w:left="180" w:firstLine="528"/>
        <w:jc w:val="both"/>
        <w:rPr/>
      </w:pPr>
      <w:r>
        <w:rPr/>
        <w:t xml:space="preserve">   </w:t>
      </w:r>
      <w:r>
        <w:rPr/>
        <w:t>По результатам сдачи норм ГТО 128 обучающихся 4-х, 9-х, 11-х классов выполнили нормы и требования областного физкультурного комплекса ГТО, стали обладателями золотых и серебряных значков ГТО.</w:t>
      </w:r>
    </w:p>
    <w:p>
      <w:pPr>
        <w:pStyle w:val="Normal"/>
        <w:shd w:fill="FFFFFF" w:val="clear"/>
        <w:ind w:left="5" w:right="24" w:firstLine="715"/>
        <w:jc w:val="both"/>
        <w:rPr/>
      </w:pPr>
      <w:r>
        <w:rPr/>
        <w:t xml:space="preserve">В школе работает высококвалифицированный педагогический коллектив: </w:t>
      </w:r>
    </w:p>
    <w:p>
      <w:pPr>
        <w:pStyle w:val="Normal"/>
        <w:shd w:fill="FFFFFF" w:val="clear"/>
        <w:ind w:left="5" w:right="24" w:firstLine="715"/>
        <w:jc w:val="both"/>
        <w:rPr/>
      </w:pPr>
      <w:r>
        <w:rPr/>
      </w:r>
    </w:p>
    <w:p>
      <w:pPr>
        <w:pStyle w:val="Normal"/>
        <w:shd w:fill="FFFFFF" w:val="clear"/>
        <w:ind w:left="5" w:right="24" w:firstLine="715"/>
        <w:jc w:val="both"/>
        <w:rPr/>
      </w:pPr>
      <w:r>
        <w:rPr/>
      </w:r>
    </w:p>
    <w:p>
      <w:pPr>
        <w:pStyle w:val="Normal"/>
        <w:shd w:fill="FFFFFF" w:val="clear"/>
        <w:ind w:left="5" w:right="24" w:firstLine="715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620"/>
        <w:gridCol w:w="2340"/>
      </w:tblGrid>
      <w:tr>
        <w:trPr>
          <w:trHeight w:val="8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% к общему числу педагогических</w:t>
            </w:r>
          </w:p>
          <w:p>
            <w:pPr>
              <w:pStyle w:val="TextBody"/>
              <w:spacing w:lineRule="auto" w:line="259" w:before="40" w:after="120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6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еют категорию: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квалификационные категории: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9" w:before="20" w:after="0"/>
              <w:rPr/>
            </w:pPr>
            <w:r>
              <w:rPr/>
              <w:t>высшую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8%</w:t>
            </w:r>
          </w:p>
        </w:tc>
      </w:tr>
      <w:tr>
        <w:trPr>
          <w:trHeight w:val="43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9" w:before="20" w:after="0"/>
              <w:rPr/>
            </w:pPr>
            <w:r>
              <w:rPr/>
              <w:t>первую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%</w:t>
            </w:r>
          </w:p>
        </w:tc>
      </w:tr>
      <w:tr>
        <w:trPr>
          <w:trHeight w:val="43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9" w:before="20" w:after="0"/>
              <w:rPr/>
            </w:pPr>
            <w:r>
              <w:rPr/>
              <w:t>вторую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%</w:t>
            </w:r>
          </w:p>
        </w:tc>
      </w:tr>
      <w:tr>
        <w:trPr>
          <w:trHeight w:val="47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еют звания и наград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%</w:t>
            </w:r>
          </w:p>
        </w:tc>
      </w:tr>
      <w:tr>
        <w:trPr>
          <w:trHeight w:val="43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%</w:t>
            </w:r>
          </w:p>
        </w:tc>
      </w:tr>
      <w:tr>
        <w:trPr>
          <w:trHeight w:val="74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Почётная грамота Министерства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%</w:t>
            </w:r>
          </w:p>
        </w:tc>
      </w:tr>
      <w:tr>
        <w:trPr>
          <w:trHeight w:val="45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-Медаль «К 100-летию со дня рождения В.И. Лен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%</w:t>
            </w:r>
          </w:p>
        </w:tc>
      </w:tr>
    </w:tbl>
    <w:p>
      <w:pPr>
        <w:pStyle w:val="Normal"/>
        <w:shd w:fill="FFFFFF" w:val="clear"/>
        <w:ind w:left="5" w:right="24" w:firstLine="715"/>
        <w:jc w:val="both"/>
        <w:rPr/>
      </w:pPr>
      <w:r>
        <w:rPr/>
        <w:t>За 2009-2010 учебный год повысили квалификационную категорию 4 человека, что составляет 8%   от общего числа педагогов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5" w:right="24" w:firstLine="715"/>
        <w:jc w:val="both"/>
        <w:rPr/>
      </w:pPr>
      <w:r>
        <w:rPr/>
        <w:t xml:space="preserve">2 педагога являются победителями конкурса лучших учителей Российской Федерации в рамках приоритетного национального проекта «Образование» (Школоберда Н.В., Русанова О.Б.) </w:t>
      </w:r>
    </w:p>
    <w:p>
      <w:pPr>
        <w:pStyle w:val="Normal"/>
        <w:shd w:fill="FFFFFF" w:val="clear"/>
        <w:spacing w:before="5" w:after="0"/>
        <w:ind w:left="10" w:right="10" w:firstLine="701"/>
        <w:jc w:val="both"/>
        <w:rPr/>
      </w:pPr>
      <w:r>
        <w:rPr/>
        <w:t xml:space="preserve">В 2009-2010 учебном году </w:t>
      </w:r>
      <w:r>
        <w:rPr>
          <w:spacing w:val="-1"/>
        </w:rPr>
        <w:t xml:space="preserve">93% учителей от общего  количества педагогов использовали в образовательном процессе метод проектов, что на 6% больше, по сравнению с показателями 2008-2009 учебного года. </w:t>
      </w:r>
      <w:r>
        <w:rPr/>
        <w:t>Доказательством эффективности применения метода проектов является ставшая уже традиционной муниципальная  Неделя науки,  на которой ученики школ города и района представляют    проекты  по учебным дисциплинам, разработанные ими  совместно с учителями, и повышение мотивации обучающихся к изучению отдельных предметов.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>Количество учителей, прошедших курсовую подготовку в различных формах в 2009-2010 учебном году составило 166%  (83 человека), что  на 79% больше, по сравнению с аналогичными показателями 2008-2009 учебного года.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>Количество учителей, обобщивших опыт работы на муниципальном уровне в прошедшем учебном году, составляет  16% (8 человек) от общего числа педагогов, что на 9% больше, по сравнению с 2008-2009 учебным годом. Опыт работы учителя физики Русановой О.Б. учителя русского языка и литературы Манукян В.Н. директора школы Трубиной Л.А. обобщён на региональном уровне.</w:t>
      </w:r>
    </w:p>
    <w:p>
      <w:pPr>
        <w:pStyle w:val="Normal"/>
        <w:shd w:fill="FFFFFF" w:val="clear"/>
        <w:spacing w:before="5" w:after="0"/>
        <w:ind w:left="10" w:right="10" w:firstLine="701"/>
        <w:jc w:val="both"/>
        <w:rPr/>
      </w:pPr>
      <w:r>
        <w:rPr/>
        <w:t>Количество педагогов, принявших участие в  конкурсах, фестивалях, конференциях различного уровня   постоянно растет и увеличилось по сравнению с прошлым годом на 62 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35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31 (35%)</w:t>
            </w:r>
          </w:p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призовых мест - 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17 (22%)</w:t>
            </w:r>
          </w:p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призовых мест -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42( 84%)</w:t>
            </w:r>
          </w:p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призовых мест- 13</w:t>
            </w:r>
          </w:p>
        </w:tc>
      </w:tr>
    </w:tbl>
    <w:p>
      <w:pPr>
        <w:pStyle w:val="Normal"/>
        <w:shd w:fill="FFFFFF" w:val="clear"/>
        <w:spacing w:before="5" w:after="0"/>
        <w:ind w:left="10" w:right="10" w:firstLine="701"/>
        <w:jc w:val="both"/>
        <w:rPr/>
      </w:pPr>
      <w:r>
        <w:rPr/>
        <w:t xml:space="preserve"> </w:t>
      </w:r>
      <w:r>
        <w:rPr/>
        <w:t>Наибольшую творческую активность проявили учителя МО начальной школы,   русского языка и литературы, предметов здоровьесберегающего цикла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10" w:right="10" w:firstLine="701"/>
        <w:jc w:val="both"/>
        <w:rPr/>
      </w:pPr>
      <w:r>
        <w:rPr/>
        <w:t>Учителя русского языка и литературы подготовили 11 призёров различных творческих конкурсов, учителя иностранного языка – 12, учителя истории - 9, учителя начальных классов- 58.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Педагоги школы активно делятся опытом работы по актуальным вопросам современного образования на страницах печатных изданий</w:t>
      </w:r>
      <w:r>
        <w:rPr>
          <w:color w:val="FF0000"/>
        </w:rPr>
        <w:t xml:space="preserve">: 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35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9 стат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 xml:space="preserve">21 стать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/>
            </w:pPr>
            <w:r>
              <w:rPr/>
              <w:t>36 статей</w:t>
            </w:r>
          </w:p>
        </w:tc>
      </w:tr>
    </w:tbl>
    <w:p>
      <w:pPr>
        <w:pStyle w:val="Normal"/>
        <w:shd w:fill="FFFFFF" w:val="clear"/>
        <w:spacing w:before="5" w:after="0"/>
        <w:ind w:right="10" w:firstLine="708"/>
        <w:jc w:val="both"/>
        <w:rPr>
          <w:i/>
          <w:i/>
        </w:rPr>
      </w:pPr>
      <w:r>
        <w:rPr/>
        <w:t>Данные результаты свидетельствуют о высоком творческом потенциале педагогов  и стремлении совершенствовать своё профессиональное мастерство.</w:t>
      </w:r>
    </w:p>
    <w:p>
      <w:pPr>
        <w:pStyle w:val="Normal"/>
        <w:shd w:fill="FFFFFF" w:val="clear"/>
        <w:ind w:left="19" w:right="48" w:hanging="0"/>
        <w:rPr>
          <w:b/>
          <w:b/>
          <w:bCs/>
        </w:rPr>
      </w:pPr>
      <w:r>
        <w:rPr>
          <w:b/>
          <w:bCs/>
        </w:rPr>
        <w:t>2.3. Анализ проблем школы и их причины</w:t>
      </w:r>
    </w:p>
    <w:p>
      <w:pPr>
        <w:pStyle w:val="34"/>
        <w:spacing w:lineRule="auto" w:line="240"/>
        <w:ind w:firstLine="709"/>
        <w:rPr/>
      </w:pPr>
      <w:r>
        <w:rPr>
          <w:sz w:val="24"/>
          <w:szCs w:val="24"/>
        </w:rPr>
        <w:t>Комплексный анализ работы школы за три года позволил оценить не только успехи, достигнутые педагогическим и ученическим коллективами, но и определить проблемы, которые снижают эффективность функционирования школы в режиме развития</w:t>
      </w:r>
      <w:r>
        <w:rPr>
          <w:color w:val="FF0000"/>
          <w:sz w:val="28"/>
          <w:szCs w:val="28"/>
        </w:rPr>
        <w:t>.</w:t>
      </w:r>
    </w:p>
    <w:p>
      <w:pPr>
        <w:pStyle w:val="3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поле анализа</w:t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3025"/>
        <w:gridCol w:w="3246"/>
      </w:tblGrid>
      <w:tr>
        <w:trPr>
          <w:trHeight w:val="125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ротиворечие между сложившейся практи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 требованиями развит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 развити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пути решения проблем</w:t>
            </w:r>
          </w:p>
        </w:tc>
      </w:tr>
      <w:tr>
        <w:trPr>
          <w:trHeight w:val="2707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ежду социально-образовательными потребностями обучающихся и их родителей и требованиями, предъявляемыми к выпускникам школы учреждениями профессионального образования, рынком тру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облема согласования социально-образовательного заказа и требований учреждений профессионального образования в условиях введения ЕГЭ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вершенствование системы профиль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бновление содержания образования на основе деятельностного подхода и новых образовательных  технологий </w:t>
            </w:r>
          </w:p>
        </w:tc>
      </w:tr>
      <w:tr>
        <w:trPr>
          <w:trHeight w:val="163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ежду сложившейся системой работы школы и требованиями нового ФГОС 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облема координации  деятельности педагогического коллектива в условиях перехода на ФГОС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одержания и организационных форм деятельности школы по внедрению ФГОС</w:t>
            </w:r>
          </w:p>
        </w:tc>
      </w:tr>
      <w:tr>
        <w:trPr>
          <w:trHeight w:val="3415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востребованно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еятельности СКК и отсутствием эффективной организации социальных практик для школьников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обеспечения целенаправленного эффективного взаимодействия в рамках СКК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работка форм сетевого взаимодействия  учреждений. Оптимизация информационного обеспечения сетевого взаимодействия. Повышение качества материально-технического обеспечения сетевого взаимодействия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br w:type="page"/>
      </w: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КОНЦЕПЦИЯ ЖЕЛАЕМОГО БУДУЩЕГО СОСТОЯНИЯ ШКОЛЫ КАК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0" w:firstLine="720"/>
        <w:jc w:val="both"/>
        <w:rPr/>
      </w:pPr>
      <w:r>
        <w:rPr/>
        <w:t>Концепция как общий образ школы возникает при анализе социального заказа, существующей ситуации в школе, то есть выявление потенциальных "факторов роста", "факторов развития", которые уже на сегодняшний момент имеются в школе:</w:t>
      </w:r>
    </w:p>
    <w:p>
      <w:pPr>
        <w:pStyle w:val="Normal"/>
        <w:ind w:right="150" w:firstLine="570"/>
        <w:jc w:val="both"/>
        <w:rPr/>
      </w:pPr>
      <w:r>
        <w:rPr/>
        <w:t>1) сложившиеся традиции в обучении, развитии и воспитании учащихся в течение пяти  лет;</w:t>
      </w:r>
    </w:p>
    <w:p>
      <w:pPr>
        <w:pStyle w:val="Normal"/>
        <w:ind w:right="150" w:firstLine="540"/>
        <w:jc w:val="both"/>
        <w:rPr/>
      </w:pPr>
      <w:r>
        <w:rPr/>
        <w:t>2)  кадровый потенциал, обладающий высоким уровнем преподавания и способный к творческой поисковой работе;</w:t>
      </w:r>
    </w:p>
    <w:p>
      <w:pPr>
        <w:pStyle w:val="Normal"/>
        <w:ind w:right="150" w:firstLine="720"/>
        <w:jc w:val="both"/>
        <w:rPr/>
      </w:pPr>
      <w:r>
        <w:rPr/>
        <w:t>3) определенный контингент учащихся.</w:t>
      </w:r>
    </w:p>
    <w:p>
      <w:pPr>
        <w:pStyle w:val="TextBodyIndent"/>
        <w:ind w:left="150" w:right="150" w:firstLine="700"/>
        <w:jc w:val="both"/>
        <w:rPr/>
      </w:pPr>
      <w:r>
        <w:rPr/>
        <w:t>Эти факторы развития могут служить стартовой площадкой для формирования новой модели школы.</w:t>
      </w:r>
    </w:p>
    <w:p>
      <w:pPr>
        <w:pStyle w:val="Normal"/>
        <w:ind w:left="150" w:right="150" w:firstLine="540"/>
        <w:jc w:val="both"/>
        <w:rPr/>
      </w:pPr>
      <w:r>
        <w:rPr>
          <w:b/>
          <w:bCs/>
          <w:i/>
          <w:iCs/>
        </w:rPr>
        <w:t>Главная идея</w:t>
      </w:r>
      <w:r>
        <w:rPr/>
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ind w:left="150" w:right="150" w:firstLine="540"/>
        <w:jc w:val="both"/>
        <w:rPr/>
      </w:pPr>
      <w:r>
        <w:rPr>
          <w:b/>
          <w:bCs/>
          <w:i/>
          <w:iCs/>
        </w:rPr>
        <w:t>Стратегическая цель</w:t>
      </w:r>
      <w:r>
        <w:rPr/>
        <w:t xml:space="preserve"> – повышение качества образования через использование возможностей социокультурного образовательного комплекса.</w:t>
      </w:r>
    </w:p>
    <w:p>
      <w:pPr>
        <w:pStyle w:val="Normal"/>
        <w:ind w:left="150" w:right="15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ссия новой  модели школы</w:t>
      </w:r>
    </w:p>
    <w:p>
      <w:pPr>
        <w:pStyle w:val="Normal"/>
        <w:ind w:firstLine="690"/>
        <w:jc w:val="both"/>
        <w:rPr/>
      </w:pPr>
      <w:r>
        <w:rPr/>
        <w:t>Миссия нашей школы состоит в том, чтобы создать наиболее благоприятные условия для формирования высоконравственной толерантной личности, способной к саморазвитию, сделать доступным качественное образование для каждого ученика: одаренного, обычного, нуждающегося в коррекции с учетом различий склонностей и способностей, обеспечить получение основного и общего (полного) среднего образования  на максимально возможном и качественном уровне в соответствии с индивидуальными возможностями личности,  удовлетворить образовательные потребности учащихся, родителей, региона.</w:t>
      </w:r>
    </w:p>
    <w:p>
      <w:pPr>
        <w:pStyle w:val="Normal"/>
        <w:ind w:firstLine="709"/>
        <w:rPr/>
      </w:pPr>
      <w:r>
        <w:rPr/>
        <w:t>Формирование о</w:t>
      </w:r>
      <w:r>
        <w:rPr>
          <w:spacing w:val="-3"/>
        </w:rPr>
        <w:t xml:space="preserve">бразовательной модели школы </w:t>
      </w:r>
      <w:r>
        <w:rPr>
          <w:color w:val="000000"/>
        </w:rPr>
        <w:t>— социокультурного комплекс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ретьего образовательного округа -</w:t>
      </w:r>
      <w:r>
        <w:rPr>
          <w:color w:val="000000"/>
        </w:rPr>
        <w:t xml:space="preserve"> </w:t>
      </w:r>
      <w:r>
        <w:rPr/>
        <w:t xml:space="preserve">происходит </w:t>
      </w:r>
      <w:r>
        <w:rPr>
          <w:spacing w:val="-3"/>
        </w:rPr>
        <w:t>под влиянием государственных инициатив в области образования и изменений на уровне самой школы и ее окружения:</w:t>
      </w:r>
    </w:p>
    <w:p>
      <w:pPr>
        <w:pStyle w:val="Normal"/>
        <w:ind w:firstLine="709"/>
        <w:rPr>
          <w:spacing w:val="-3"/>
        </w:rPr>
      </w:pPr>
      <w:r>
        <w:rPr>
          <w:spacing w:val="-3"/>
        </w:rPr>
        <w:t xml:space="preserve">- </w:t>
      </w:r>
      <w:r>
        <w:rPr>
          <w:color w:val="000000"/>
          <w:spacing w:val="-3"/>
        </w:rPr>
        <w:t xml:space="preserve">привлечение к решению проблем </w:t>
      </w:r>
      <w:r>
        <w:rPr/>
        <w:t xml:space="preserve"> родителей, </w:t>
      </w:r>
      <w:r>
        <w:rPr>
          <w:spacing w:val="-3"/>
        </w:rPr>
        <w:t xml:space="preserve"> социума, </w:t>
      </w:r>
      <w:r>
        <w:rPr>
          <w:color w:val="000000"/>
          <w:spacing w:val="-3"/>
        </w:rPr>
        <w:t>различных социальных институтов;</w:t>
      </w:r>
    </w:p>
    <w:p>
      <w:pPr>
        <w:pStyle w:val="Normal"/>
        <w:ind w:firstLine="709"/>
        <w:rPr>
          <w:spacing w:val="-3"/>
        </w:rPr>
      </w:pPr>
      <w:r>
        <w:rPr>
          <w:spacing w:val="-3"/>
        </w:rPr>
        <w:t xml:space="preserve">- </w:t>
      </w:r>
      <w:r>
        <w:rPr>
          <w:color w:val="000000"/>
          <w:spacing w:val="-3"/>
        </w:rPr>
        <w:t>развитие конкурентной образовательной среды, создание на</w:t>
      </w:r>
      <w:r>
        <w:rPr>
          <w:color w:val="000000"/>
          <w:spacing w:val="4"/>
        </w:rPr>
        <w:t xml:space="preserve">сыщенного рынка дифференцированных образовательных </w:t>
      </w:r>
      <w:r>
        <w:rPr>
          <w:color w:val="000000"/>
          <w:spacing w:val="-8"/>
        </w:rPr>
        <w:t>услуг;</w:t>
      </w:r>
    </w:p>
    <w:p>
      <w:pPr>
        <w:pStyle w:val="Normal"/>
        <w:ind w:firstLine="709"/>
        <w:rPr>
          <w:color w:val="000000"/>
          <w:spacing w:val="-2"/>
        </w:rPr>
      </w:pPr>
      <w:r>
        <w:rPr>
          <w:spacing w:val="-3"/>
        </w:rPr>
        <w:t xml:space="preserve">- </w:t>
      </w:r>
      <w:r>
        <w:rPr>
          <w:color w:val="000000"/>
          <w:spacing w:val="-7"/>
        </w:rPr>
        <w:t xml:space="preserve">необходимость фиксации требований к качеству </w:t>
      </w:r>
      <w:r>
        <w:rPr>
          <w:spacing w:val="-7"/>
        </w:rPr>
        <w:t xml:space="preserve">профильного </w:t>
      </w:r>
      <w:r>
        <w:rPr>
          <w:color w:val="000000"/>
          <w:spacing w:val="-7"/>
        </w:rPr>
        <w:t xml:space="preserve">образования </w:t>
      </w:r>
      <w:r>
        <w:rPr>
          <w:color w:val="000000"/>
          <w:spacing w:val="-2"/>
        </w:rPr>
        <w:t>и развития системы контроля выполнения этих требовании;</w:t>
      </w:r>
    </w:p>
    <w:p>
      <w:pPr>
        <w:pStyle w:val="Normal"/>
        <w:ind w:firstLine="709"/>
        <w:rPr>
          <w:spacing w:val="-3"/>
        </w:rPr>
      </w:pPr>
      <w:r>
        <w:rPr>
          <w:color w:val="000000"/>
          <w:spacing w:val="-2"/>
        </w:rPr>
        <w:t>- необходимость перехода на ФГОС нового поколения.</w:t>
      </w:r>
    </w:p>
    <w:p>
      <w:pPr>
        <w:pStyle w:val="Normal"/>
        <w:ind w:firstLine="720"/>
        <w:jc w:val="both"/>
        <w:rPr/>
      </w:pPr>
      <w:r>
        <w:rPr/>
        <w:t xml:space="preserve">В ходе  реализации программы предполагается создание партнерских отношений на различных уровнях взаимодействия и с участием различных, но заинтересованных в повышении качества образования непосредственных и опосредованных участников учебно-воспитательного процесса. Такое взаимодействие строится с привлечением передового педагогического опыта и современных научных данных.  Партнерские отношения в рамках данной Программы развития составляют несколько цепочек, призванных осуществлять сотрудничество в рамках определенной корпоративной культуры, которую пилотирует МОУ «СОШ № 30», а именно: </w:t>
      </w:r>
      <w:r>
        <w:rPr>
          <w:b/>
        </w:rPr>
        <w:t xml:space="preserve">1) </w:t>
      </w:r>
      <w:r>
        <w:rPr/>
        <w:t xml:space="preserve">участники внутришкольного содружества — ученики, учителя, руководство школы, родители и технический персонал; </w:t>
      </w:r>
      <w:r>
        <w:rPr>
          <w:b/>
        </w:rPr>
        <w:t>2)</w:t>
      </w:r>
      <w:r>
        <w:rPr/>
        <w:t xml:space="preserve"> участники внешнего окружения школы — социальные и педагогические партнеры, которые объединены путем умелых, профессиональных действий по координации этих «цепочек»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</w:rPr>
        <w:t xml:space="preserve">Школа толерантности – социокультурный образовательный комплекс </w:t>
      </w:r>
      <w:r>
        <w:rPr/>
        <w:t>— это образовательное учреждение, которо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ет благоприятные психологические и социальные условия для плодотворного сотрудничества и кооперации усилий всех сторон, заинтересованных в качестве образования и управления и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бъединяет в единый функциональный комплекс образовательные, развивающие, воспитательные, оздоровительные процесс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формирует образовательное (внутреннее и внешнее) пространство, способствующее индивидуальному подходу к учащимся и педагога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беспечивает интеграцию основного и дополнительного образования, осуществляемого специалистами-педагогами и профессионалами - непедагогами (из числа внешних партнеров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зволяет оптимизировать переход на  новый ФГОС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</w:rPr>
        <w:t xml:space="preserve">Школа толерантности </w:t>
      </w:r>
      <w:r>
        <w:rPr/>
        <w:t>способствует активному привлечению учащихся, родителей,  социальных партнеров, групп и отдельных индивидов к участию в модернизации жизнедеятельности МОУ «</w:t>
      </w:r>
      <w:r>
        <w:rPr>
          <w:bCs/>
          <w:iCs/>
        </w:rPr>
        <w:t>Средняя общеобразовательная школа</w:t>
      </w:r>
      <w:r>
        <w:rPr/>
        <w:t xml:space="preserve"> № 30», основанному на привлекательном имидже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aps/>
          <w:shadow/>
          <w:color w:val="000080"/>
        </w:rPr>
      </w:pPr>
      <w:r>
        <w:rPr>
          <w:b/>
          <w:bCs/>
          <w:i/>
          <w:iCs/>
        </w:rPr>
        <w:t>Основные принципы Программы развит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ind w:left="0" w:firstLine="1429"/>
        <w:jc w:val="both"/>
        <w:rPr/>
      </w:pPr>
      <w:r>
        <w:rPr>
          <w:i/>
        </w:rPr>
        <w:t xml:space="preserve">Принцип доступности качественного образования для каждого ученика. </w:t>
      </w:r>
      <w:r>
        <w:rPr/>
        <w:t>Ориентация на индивидуализацию запроса  обучения предполагает учет особенностей, интересов, способностей и потребностей школьников в той или иной сфере деятель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5" w:leader="none"/>
        </w:tabs>
        <w:autoSpaceDE w:val="false"/>
        <w:ind w:left="180" w:firstLine="1260"/>
        <w:jc w:val="both"/>
        <w:rPr/>
      </w:pPr>
      <w:r>
        <w:rPr>
          <w:i/>
        </w:rPr>
        <w:t>Принцип обновления методов обучения, использования эффективных образовательных технологий.</w:t>
      </w:r>
      <w:r>
        <w:rPr/>
        <w:t xml:space="preserve"> Это выражается в применении личностно-ориентированного подхода, в комплексном применении  новых образовательных технологий, способствующих повышению уровня самостоятельности обучающихся в учебной деятельности, в использовании в образовательном процессе активных способов обучения: ролевых и учебно-деловых игр, метода моделирования жизненно-практических ситуаций, социально-психологических тренинг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5" w:leader="none"/>
        </w:tabs>
        <w:autoSpaceDE w:val="false"/>
        <w:ind w:left="0" w:firstLine="1440"/>
        <w:jc w:val="both"/>
        <w:rPr/>
      </w:pPr>
      <w:r>
        <w:rPr>
          <w:i/>
        </w:rPr>
        <w:t>Принцип учета возрастных психологических особенностей и закономерностей личностного становления,</w:t>
      </w:r>
      <w:r>
        <w:rPr/>
        <w:t xml:space="preserve"> который предполагает нацеленность на сохранение здоровья физического, психического, социального и духовно-нравственного, соответствующую оптимизацию образовательного процес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1440"/>
        <w:jc w:val="both"/>
        <w:rPr/>
      </w:pPr>
      <w:r>
        <w:rPr>
          <w:i/>
          <w:color w:val="000000"/>
        </w:rPr>
        <w:t xml:space="preserve">Принцип саморазвития, </w:t>
      </w:r>
      <w:r>
        <w:rPr>
          <w:color w:val="000000"/>
        </w:rPr>
        <w:t>который предполагает создание условий для саморазвития и самореализации 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ограммы развития </w:t>
      </w:r>
      <w:r>
        <w:rPr/>
        <w:t>-  обеспечение условий для удовлетворения потребностей учащихся, родителей, общества в качественном образовании путем оптимизации партнерского взаимодействия, интеграции  ресурсов СКК и создания безопасной здоровьесберегающей сре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9"/>
        <w:jc w:val="both"/>
        <w:rPr/>
      </w:pPr>
      <w:r>
        <w:rPr/>
        <w:t>1)  организация перехода на ФГОС нового поколения;</w:t>
      </w:r>
    </w:p>
    <w:p>
      <w:pPr>
        <w:pStyle w:val="Normal"/>
        <w:ind w:firstLine="709"/>
        <w:jc w:val="both"/>
        <w:rPr/>
      </w:pPr>
      <w:r>
        <w:rPr/>
        <w:t>2) оптимизация и координация информационных и ресурсных потоков между учреждениями СКК;</w:t>
      </w:r>
    </w:p>
    <w:p>
      <w:pPr>
        <w:pStyle w:val="Normal"/>
        <w:ind w:firstLine="709"/>
        <w:jc w:val="both"/>
        <w:rPr/>
      </w:pPr>
      <w:r>
        <w:rPr/>
        <w:t xml:space="preserve">3) реализация в школе   </w:t>
      </w:r>
      <w:r>
        <w:rPr>
          <w:lang w:val="en-US"/>
        </w:rPr>
        <w:t>III</w:t>
      </w:r>
      <w:r>
        <w:rPr/>
        <w:t xml:space="preserve"> ступени  профильного обучения и профессиональной подготовки на основе индивидуальных учебных планов;</w:t>
      </w:r>
    </w:p>
    <w:p>
      <w:pPr>
        <w:pStyle w:val="Normal"/>
        <w:ind w:firstLine="709"/>
        <w:jc w:val="both"/>
        <w:rPr/>
      </w:pPr>
      <w:r>
        <w:rPr/>
        <w:t>4)повышение профессиональной компетентности педагогов  посредством использования инновационного потенциала образовательной сети;</w:t>
      </w:r>
    </w:p>
    <w:p>
      <w:pPr>
        <w:pStyle w:val="Normal"/>
        <w:ind w:firstLine="709"/>
        <w:jc w:val="both"/>
        <w:rPr/>
      </w:pPr>
      <w:r>
        <w:rPr/>
        <w:t>5) совершенствование</w:t>
      </w:r>
      <w:r>
        <w:rPr>
          <w:color w:val="000000"/>
        </w:rPr>
        <w:t xml:space="preserve"> здоровьесберегающей среды школы</w:t>
      </w:r>
      <w:r>
        <w:rPr/>
        <w:t>.</w:t>
      </w:r>
    </w:p>
    <w:p>
      <w:pPr>
        <w:pStyle w:val="Normal"/>
        <w:shd w:fill="FFFFFF" w:val="clear"/>
        <w:ind w:left="34" w:right="19" w:firstLine="709"/>
        <w:jc w:val="both"/>
        <w:rPr/>
      </w:pPr>
      <w:r>
        <w:rPr>
          <w:color w:val="000000"/>
          <w:spacing w:val="-6"/>
        </w:rPr>
        <w:t xml:space="preserve">Педагогические задачи будут </w:t>
      </w:r>
      <w:r>
        <w:rPr>
          <w:spacing w:val="-6"/>
        </w:rPr>
        <w:t xml:space="preserve">реализовываться через </w:t>
      </w:r>
      <w:r>
        <w:rPr>
          <w:color w:val="000000"/>
          <w:spacing w:val="-6"/>
        </w:rPr>
        <w:t xml:space="preserve"> создание вариа</w:t>
      </w:r>
      <w:r>
        <w:rPr>
          <w:color w:val="000000"/>
          <w:spacing w:val="-8"/>
        </w:rPr>
        <w:t xml:space="preserve">тивной образовательной среды средствами общего и дополнительного </w:t>
      </w:r>
      <w:r>
        <w:rPr>
          <w:color w:val="000000"/>
          <w:spacing w:val="-6"/>
        </w:rPr>
        <w:t xml:space="preserve">образования, </w:t>
      </w:r>
      <w:r>
        <w:rPr>
          <w:spacing w:val="-6"/>
        </w:rPr>
        <w:t>организации методического и психолого-педагогического сопровождения сетевого взаимодействия по проблеме  профессиональной</w:t>
      </w:r>
      <w:r>
        <w:rPr/>
        <w:t xml:space="preserve"> подготовки и профильного обучения школьников</w:t>
      </w:r>
      <w:r>
        <w:rPr>
          <w:spacing w:val="-6"/>
        </w:rPr>
        <w:t>.</w:t>
      </w:r>
      <w:r>
        <w:rPr>
          <w:color w:val="FF0000"/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7560" w:leader="none"/>
          <w:tab w:val="left" w:pos="8100" w:leader="none"/>
          <w:tab w:val="left" w:pos="9180" w:leader="none"/>
        </w:tabs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ри проектировании стратегии развития мы исходим из того, что ресурсом</w:t>
      </w:r>
      <w:r>
        <w:rPr>
          <w:color w:val="000000"/>
          <w:w w:val="89"/>
        </w:rPr>
        <w:t xml:space="preserve"> </w:t>
      </w:r>
      <w:r>
        <w:rPr>
          <w:color w:val="000000"/>
          <w:spacing w:val="-1"/>
        </w:rPr>
        <w:t>повышения эффективности СКК является расширение социального партнерства и  организация сетевого взаимодействия образова</w:t>
      </w:r>
      <w:r>
        <w:rPr>
          <w:color w:val="000000"/>
          <w:spacing w:val="-2"/>
        </w:rPr>
        <w:t xml:space="preserve">тельных учреждений. 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b/>
          <w:bCs/>
          <w:color w:val="000000"/>
          <w:spacing w:val="1"/>
        </w:rPr>
        <w:t>Направления сетевого взаимодействия со школами сети</w:t>
      </w:r>
      <w:r>
        <w:rPr>
          <w:b/>
          <w:bCs/>
          <w:color w:val="000000"/>
          <w:spacing w:val="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20"/>
        <w:jc w:val="both"/>
        <w:rPr/>
      </w:pPr>
      <w:r>
        <w:rPr/>
        <w:t>- осуществление процесса предпрофильной подготовки и профильного обучения,  в том числе и средствами внеурочной деятельности (межшкольные проек</w:t>
      </w:r>
      <w:r>
        <w:rPr>
          <w:spacing w:val="-2"/>
        </w:rPr>
        <w:t>ты, познавательно-развлекательные игры, социально ориен</w:t>
      </w:r>
      <w:r>
        <w:rPr>
          <w:spacing w:val="-1"/>
        </w:rPr>
        <w:t>тированные проекты, экспедиции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20"/>
        <w:jc w:val="both"/>
        <w:rPr/>
      </w:pPr>
      <w:r>
        <w:rPr>
          <w:spacing w:val="2"/>
        </w:rPr>
        <w:t>- сов</w:t>
      </w:r>
      <w:r>
        <w:rPr>
          <w:spacing w:val="-1"/>
        </w:rPr>
        <w:t>местное</w:t>
      </w:r>
      <w:r>
        <w:rPr>
          <w:spacing w:val="2"/>
        </w:rPr>
        <w:t xml:space="preserve"> использование учебно-лабораторных и материально-технических ресурсов,  </w:t>
      </w:r>
      <w:r>
        <w:rPr>
          <w:spacing w:val="-1"/>
        </w:rPr>
        <w:t xml:space="preserve">спортивных </w:t>
      </w:r>
      <w:r>
        <w:rPr>
          <w:spacing w:val="-3"/>
        </w:rPr>
        <w:t>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20"/>
        <w:jc w:val="both"/>
        <w:rPr>
          <w:spacing w:val="-3"/>
        </w:rPr>
      </w:pPr>
      <w:r>
        <w:rPr>
          <w:spacing w:val="-3"/>
        </w:rPr>
        <w:t>- использование кадров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20"/>
        <w:jc w:val="both"/>
        <w:rPr>
          <w:spacing w:val="-3"/>
        </w:rPr>
      </w:pPr>
      <w:r>
        <w:rPr>
          <w:spacing w:val="-3"/>
        </w:rPr>
        <w:t>- создание детских объединений с привлечением ресурсов СК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20"/>
        <w:jc w:val="both"/>
        <w:rPr>
          <w:spacing w:val="-3"/>
        </w:rPr>
      </w:pPr>
      <w:r>
        <w:rPr>
          <w:spacing w:val="-3"/>
        </w:rPr>
        <w:t xml:space="preserve">- осуществление профессиональной подготов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20"/>
        <w:jc w:val="both"/>
        <w:rPr/>
      </w:pPr>
      <w:r>
        <w:rPr>
          <w:spacing w:val="-3"/>
        </w:rPr>
        <w:t xml:space="preserve">- организация виртуальной образовательной среды, </w:t>
      </w:r>
      <w:r>
        <w:rPr>
          <w:spacing w:val="-6"/>
        </w:rPr>
        <w:t>проведение информационных форумов и виртуальных проектов;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- проведение психолого-педагогических исследований и со</w:t>
      </w:r>
      <w:r>
        <w:rPr>
          <w:color w:val="000000"/>
          <w:spacing w:val="-4"/>
        </w:rPr>
        <w:t>циологических опросов на основе единых научных подхо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тапы реализации программы </w:t>
      </w:r>
    </w:p>
    <w:p>
      <w:pPr>
        <w:pStyle w:val="Style9"/>
        <w:tabs>
          <w:tab w:val="clear" w:pos="1440"/>
          <w:tab w:val="left" w:pos="0" w:leader="none"/>
          <w:tab w:val="left" w:pos="720" w:leader="none"/>
        </w:tabs>
        <w:spacing w:before="0" w:after="0"/>
        <w:ind w:left="0" w:firstLine="34"/>
        <w:rPr/>
      </w:pPr>
      <w:r>
        <w:rPr>
          <w:b/>
          <w:bCs/>
          <w:sz w:val="24"/>
          <w:szCs w:val="24"/>
        </w:rPr>
        <w:tab/>
        <w:t xml:space="preserve">На первом этапе – </w:t>
      </w:r>
      <w:r>
        <w:rPr>
          <w:b/>
          <w:color w:val="000000"/>
          <w:sz w:val="24"/>
          <w:szCs w:val="24"/>
        </w:rPr>
        <w:t>моделирующем -</w:t>
      </w:r>
      <w:r>
        <w:rPr>
          <w:b/>
          <w:bCs/>
          <w:sz w:val="24"/>
          <w:szCs w:val="24"/>
        </w:rPr>
        <w:t xml:space="preserve"> (2010 - 2011 учебный год)</w:t>
      </w:r>
      <w:r>
        <w:rPr>
          <w:sz w:val="24"/>
          <w:szCs w:val="24"/>
        </w:rPr>
        <w:t xml:space="preserve"> предусмотрены работы, связанные с планированием и проведением начальных мероприятий, направленных на повышение эффективности управления взаимодействием в рамках СКК и создание условий для внедрения ФГОС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На втором  этапе - </w:t>
      </w:r>
      <w:r>
        <w:rPr>
          <w:b/>
        </w:rPr>
        <w:t>внедренческом -</w:t>
      </w:r>
      <w:r>
        <w:rPr>
          <w:b/>
          <w:bCs/>
        </w:rPr>
        <w:t xml:space="preserve"> (2011 - 2013 учебные годы)</w:t>
      </w:r>
      <w:r>
        <w:rPr/>
        <w:t xml:space="preserve"> приоритет отдается мероприятиям, направленным на оптимизацию образовательного процесса в соответствии с целью и задачами концепции Школы толерантности. Организация работы по внедрению ФГОС, обучение по индивидуальным учебным планам, программам профильного обучения; дистанционное обучение. Координация и наращивание информационных и ресурсных потоков между учреждениями СКК. Совершенствование безопасной здоровьесберегающей среды школы. Повышение профессиональной компетентности педагогов школы. Мониторинг реализации Программы.</w:t>
      </w:r>
    </w:p>
    <w:p>
      <w:pPr>
        <w:pStyle w:val="Normal"/>
        <w:ind w:firstLine="720"/>
        <w:jc w:val="both"/>
        <w:rPr/>
      </w:pPr>
      <w:r>
        <w:rPr>
          <w:b/>
        </w:rPr>
        <w:t>На третьем этапе – обобщающем - (2013 - 2014 учебный год)</w:t>
      </w:r>
      <w:r>
        <w:rPr>
          <w:b/>
          <w:bCs/>
        </w:rPr>
        <w:t xml:space="preserve"> о</w:t>
      </w:r>
      <w:r>
        <w:rPr/>
        <w:t>существляется мониторинг реализации Программы, обобщение и анализ результатов. Трансляция опыта работы школы.</w:t>
      </w:r>
      <w:r>
        <w:br w:type="page"/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4. СТРАТЕГИЧЕСКИЙ ПЛАН РЕАЛИЗАЦИИ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"/>
        <w:gridCol w:w="11"/>
        <w:gridCol w:w="4032"/>
        <w:gridCol w:w="51"/>
        <w:gridCol w:w="1850"/>
        <w:gridCol w:w="34"/>
        <w:gridCol w:w="33"/>
        <w:gridCol w:w="50"/>
        <w:gridCol w:w="2408"/>
        <w:gridCol w:w="34"/>
        <w:gridCol w:w="24"/>
      </w:tblGrid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- 2011 учебный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дача:</w:t>
            </w:r>
            <w:r>
              <w:rPr/>
              <w:t xml:space="preserve"> организация перехода на ФГОС нового поко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00" w:leader="none"/>
              </w:tabs>
              <w:spacing w:lineRule="auto" w:line="240"/>
              <w:jc w:val="left"/>
              <w:rPr/>
            </w:pPr>
            <w:r>
              <w:rPr/>
              <w:tab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з состояния оснащенности школы в связи с переходом на новый ФГО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и по АХЧ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>
                <w:color w:val="333333"/>
              </w:rPr>
              <w:t xml:space="preserve"> социально</w:t>
            </w:r>
            <w:r>
              <w:rPr/>
              <w:t>-бытовых</w:t>
            </w:r>
            <w:r>
              <w:rPr>
                <w:color w:val="333333"/>
              </w:rPr>
              <w:t xml:space="preserve"> услов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нализ степени соответствия реально существующего ресурсного обеспечения школы Требованиям </w:t>
            </w:r>
            <w:r>
              <w:rPr>
                <w:color w:val="000000"/>
              </w:rPr>
              <w:t>стандар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моанализ наличия материально-технических условий для реализации ФГОС нового поко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з обеспеченности школы информационно-методическими ресурсам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- акции для педагогической и родительской общественности с целью информирования о задачах и механизмах введения ФГО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зработка школьной модели психолого-педагогического сопровождения     введения     ФГОС     в начальной школ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b/>
                <w:bCs/>
              </w:rPr>
              <w:t>2 задача:</w:t>
            </w:r>
            <w:r>
              <w:rPr/>
              <w:t xml:space="preserve"> оптимизация и координация информационных и ресурсных потоков между учреждениями СК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00" w:leader="none"/>
              </w:tabs>
              <w:spacing w:lineRule="auto" w:line="240"/>
              <w:jc w:val="left"/>
              <w:rPr/>
            </w:pPr>
            <w:r>
              <w:rPr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суждение вопросов сетевого взаимодействия на педагогических, управляющих совета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дление договоров о сотрудничестве СК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лана работы СК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Размещение на сайте школы плана работы СК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конференциях по теме «Развитие сети общеобразовательных учреждений как условие повышения качества образования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ршенствование материально-технической базы школы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3 задача:</w:t>
            </w:r>
            <w:r>
              <w:rPr/>
              <w:t xml:space="preserve"> реализация в школе   </w:t>
            </w:r>
            <w:r>
              <w:rPr>
                <w:lang w:val="en-US"/>
              </w:rPr>
              <w:t>III</w:t>
            </w:r>
            <w:r>
              <w:rPr/>
              <w:t xml:space="preserve"> ступени  профильного обучения и профессиональной подготовки на основе индивидуальных учебных план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Анкетирование обучающихся школы и их родителей по выбору направления профи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оздание базы программно-методического обеспечения элективных курс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и обучающихся сетевых школ с перечнем профилей и элективных курс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Заместители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ниторинг трудоустройства учащихся 9-х  классов шко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взаимодействия школы с учреждениями профессионального 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Введение за счет школьного компонента элективных курсов предметных, межпредметных, ориентационных и привлечение для их проведения учителей школ- партнер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4 задача:</w:t>
            </w:r>
            <w:r>
              <w:rPr/>
              <w:t xml:space="preserve"> повышение профессиональной компетентности педагогов  посредством использования инновационного потенциала образовательной се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нализ кадровой обеспеченности МОУ «СОШ №30»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банка статистических данных педагогов-участников сетевого взаимодейств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интегрированных мероприятий в урочной  и внеурочной деятельност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 работы постоянно действующего семинара  по внедрению ФГО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5 задача: </w:t>
            </w:r>
            <w:r>
              <w:rPr/>
              <w:t>совершенствование</w:t>
            </w:r>
            <w:r>
              <w:rPr>
                <w:color w:val="000000"/>
              </w:rPr>
              <w:t xml:space="preserve"> здоровьесберегающей среды шко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остоянно действующего семинара для учителей, внедряющих в процесс обучения здоровьесберегающие технолог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диатеки для информационной поддержк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здоровьесберегающей деятельности учи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интегрированных уроков здоровь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ководитель МО учителей предметов здоровьесберегающего цикл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иторинг здоровья обучающихс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льдш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психологического климата в школ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дание методического сборника по результатам  инновационной деятельности шко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2011-2013 учебный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дача:</w:t>
            </w:r>
            <w:r>
              <w:rPr/>
              <w:t xml:space="preserve"> организация перехода на ФГОС нового поко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и утверждение рабочих программ по учебным дисциплинам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методического сопровождения реализации программы         духовно-нравственного  воспитания обучающихся  в соответствии с требованиями нового ФГО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ректировка программ  здоровьесбережения  школы  в соответствии с требованиями нового ФГО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з   результатов образования в условиях реализации ФГОС нового поколени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Участие в общественном обсуждении хода внедрения ФГОС второго поколения на территории городского округа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на заседаниях Управляющего совета школы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на открытых заседаниях педагогического совета;</w:t>
            </w:r>
          </w:p>
          <w:p>
            <w:pPr>
              <w:pStyle w:val="Normal"/>
              <w:rPr/>
            </w:pPr>
            <w:r>
              <w:rPr/>
              <w:t>- на родительских собраниях.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Реализация школьной модели психолого-педагогического сопровождения     введения     ФГОС     в начальной школ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b/>
                <w:bCs/>
              </w:rPr>
              <w:t>2 задача:</w:t>
            </w:r>
            <w:r>
              <w:rPr/>
              <w:t xml:space="preserve"> оптимизация и координация информационных и ресурсных потоков между учреждениями СК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зработка программы мониторинга «Оценка эффективности взаимодействия СКК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октябрь 201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преемственности образования в школ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ординация экспериментальной и инновационной деятельности шко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Корректировка программы мониторинга качества образован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Комплектование кружков, студий и секций школ сет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здание банка данных эффективных мероприятий в рамках СК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b/>
                <w:bCs/>
              </w:rPr>
              <w:t>3 задача:</w:t>
            </w:r>
            <w:r>
              <w:rPr/>
              <w:t xml:space="preserve"> реализация в школе   </w:t>
            </w:r>
            <w:r>
              <w:rPr>
                <w:lang w:val="en-US"/>
              </w:rPr>
              <w:t>III</w:t>
            </w:r>
            <w:r>
              <w:rPr/>
              <w:t xml:space="preserve"> ступени  профильного обучения и профессиональной подготовки на основе индивидуальных учебных план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кабинета профориентационной работ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Организация дистанционных учебных курс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Вовлечение обучающихся в проектную и исследовательскую деятельност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ниторинг качества знаний в профильных классах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оздание школьного банка данных «Одаренные дети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ние ресурсов учреждений дополнительного образования во взаимодействии  для расширения направлений предпрофильной подготов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4 задача:</w:t>
            </w:r>
            <w:r>
              <w:rPr/>
              <w:t xml:space="preserve"> повышение профессиональной компетентности педагогов  посредством использования инновационного потенциала образовательной се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процесса непрерывного самообразования педагогов школы посредством организации образовательных услуг, методической поддержки в межкурсовой период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ние инновационного потенциала участников НПО в сетевом взаимодейств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еализация новых форм организации предшкольной подготовк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методического семинара по проблемам преемственности образования для педагогов шко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/>
              <w:t>2013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5 задача: </w:t>
            </w:r>
            <w:r>
              <w:rPr/>
              <w:t>совершенствование</w:t>
            </w:r>
            <w:r>
              <w:rPr>
                <w:color w:val="000000"/>
              </w:rPr>
              <w:t xml:space="preserve"> здоровьесберегающей среды шко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учителей  в итоговой научно-практической конференции «Использование инновационных методов обучения в формировании ЗОЖ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ртивные соревнования между школами, входящими в сетевое взаимодействие с привлечением ресурсов СК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учебных проектов по теме «Здоровье нации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заимное посещение и проведение открытых интегрированных уроков здоровь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2013-2014 учебный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задача: организация перехода на ФГОС нового поко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результатах перехода на ФГО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новому ФГО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 по новому ФГО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2 задача:</w:t>
            </w:r>
            <w:r>
              <w:rPr/>
              <w:t xml:space="preserve"> оптимизация и координация информационных и ресурсных потоков между учреждениями СК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нализ проведенных мероприятий и коррекция модели сетевого взаимодействия в рамках СКК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проблемно-ориентированного анализа: обработка данных педагогических наблюдений и измерений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суждение результатов сетевого взаимодействия школ на заседаниях Координационного совета, методических объединений педагог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сетевого сайта  СК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зентация опыта работы по итогам реализации программы развития «Отработка сетевых моделей взаимодействия в рамках СКК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>Пополнение медиатеки и технического оснащения в кабинета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3 задача:</w:t>
            </w:r>
            <w:r>
              <w:rPr/>
              <w:t xml:space="preserve"> реализация в школе   </w:t>
            </w:r>
            <w:r>
              <w:rPr>
                <w:lang w:val="en-US"/>
              </w:rPr>
              <w:t>III</w:t>
            </w:r>
            <w:r>
              <w:rPr/>
              <w:t xml:space="preserve"> ступени  профильного обучения и профессиональной подготовки на основе индивидуальных учебных план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ниторинг эффективности организации индивидуальных образовательных траекторий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Реализация учебных планов, совместных программ деятельности, проектов в рамках договорных партнерских отношений по предпрофильной подготовке и профильному обуче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иторинг результатов государственной (итоговой) аттестации выпускников шко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етевой проект «Профессиональное самоопределение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иторинг трудоустройства выпускников шко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о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4 задача:</w:t>
            </w:r>
            <w:r>
              <w:rPr/>
              <w:t xml:space="preserve"> повышение профессиональной компетентности педагогов  посредством использования инновационного потенциала образовательной се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ение и распространение инновационного опыта работы по  направлениям сетевого взаимодейств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зентация модели «Школа толерантности» на региональной ярмарке «Соиально-педагогические инновации»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УВР и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 xml:space="preserve">Педагогический мониторинг уровня профессиональной компетентности учителей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5 задача: </w:t>
            </w:r>
            <w:r>
              <w:rPr/>
              <w:t>совершенствование</w:t>
            </w:r>
            <w:r>
              <w:rPr>
                <w:color w:val="000000"/>
              </w:rPr>
              <w:t xml:space="preserve"> здоровьесберегающей среды школ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>Анализ реализации программы психолого – педагогического сопрово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УВР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 xml:space="preserve">Анализ школьных инноваций с точки зрения здоровьесбережения  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>Введение должности инструктора по ЛФ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>Анализ результативности сдачи обучающимися норм ГТ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>Мониторинг здоровьесберегающей деятельности школ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/>
              <w:t>Представление результатов работы школы на ежегодной региональной конференции «Проблемы формирования здорового образа жизни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У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 xml:space="preserve">Цели и задачи Программы реализуются через экспериментальную и инновационную деятельность школы. </w:t>
      </w:r>
    </w:p>
    <w:p>
      <w:pPr>
        <w:pStyle w:val="Normal"/>
        <w:ind w:firstLine="709"/>
        <w:rPr/>
      </w:pPr>
      <w:r>
        <w:rPr/>
        <w:t>В целях обеспечения согласованных действий по реализации Программы создан Координационный совет СКК, в состав которого входят представители всех учреждений СКК, представители руководства, Управляющего совета , родительской общественности школы. Координационный совет утверждает план работы  на год  взаимодействующих образовательных учреждений</w:t>
      </w:r>
      <w:r>
        <w:rPr>
          <w:b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right="2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управления реализацией Программы</w:t>
      </w:r>
    </w:p>
    <w:p>
      <w:pPr>
        <w:pStyle w:val="Style11"/>
        <w:spacing w:before="0" w:after="0"/>
        <w:ind w:right="20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6057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 txBox="1"/>
                        <wps:spPr>
                          <a:xfrm>
                            <a:off x="2399760" y="0"/>
                            <a:ext cx="1551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1143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9080"/>
                            <a:ext cx="16002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99080"/>
                            <a:ext cx="12574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99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0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0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2057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5pt;width:477pt;height:288pt" coordorigin="-540,73" coordsize="954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73;width:244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52;width:17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13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221;width:251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21;width:197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13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22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0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53" to="3239,2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3" to="6119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9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13" to="4319,9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3" to="737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13" to="4319,2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13" to="4319,2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3" to="5579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3" to="7559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773" to="900,3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773" to="3240,3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73" to="5580,3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773" to="8100,3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147320</wp:posOffset>
                </wp:positionV>
                <wp:extent cx="754380" cy="42545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.6pt" to="286.35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265</wp:posOffset>
                </wp:positionH>
                <wp:positionV relativeFrom="paragraph">
                  <wp:posOffset>3175</wp:posOffset>
                </wp:positionV>
                <wp:extent cx="2162175" cy="576580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0.25pt" to="397.1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700" cy="866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66880"/>
                          <a:chOff x="0" y="0"/>
                          <a:chExt cx="33148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6408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98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68.25pt" coordorigin="0,0" coordsize="5220,1365">
                <v:rect id="shape_0" stroked="f" o:allowincell="f" style="position:absolute;left:0;top:0;width:521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0" to="3857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3857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1"/>
        <w:spacing w:before="0" w:after="0"/>
        <w:ind w:right="200" w:hanging="0"/>
        <w:jc w:val="both"/>
        <w:rPr/>
      </w:pPr>
      <w:r>
        <w:rPr/>
        <w:tab/>
        <w:t>В осуществлении программы участвуют администрация, члены педагогического коллектива, учащиеся, родители обучающихся, заинтересованные в сотрудничестве организации.</w:t>
      </w:r>
    </w:p>
    <w:p>
      <w:pPr>
        <w:pStyle w:val="Style11"/>
        <w:spacing w:before="0" w:after="0"/>
        <w:ind w:right="200" w:hanging="0"/>
        <w:jc w:val="both"/>
        <w:rPr/>
      </w:pPr>
      <w:r>
        <w:rPr/>
        <w:tab/>
        <w:t>Координацию реализации программы по этапам осуществляет Управляющий со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й  серви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прерывного повышения профессиональной компетенци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771765" cy="5539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5539680"/>
                          <a:chOff x="0" y="0"/>
                          <a:chExt cx="7771680" cy="553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71680" cy="55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85480" y="1438920"/>
                            <a:ext cx="0" cy="66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09080"/>
                            <a:ext cx="189036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танционные курс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4120" y="2103840"/>
                            <a:ext cx="8186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1106280"/>
                            <a:ext cx="189036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ина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102120"/>
                            <a:ext cx="81792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3101400"/>
                            <a:ext cx="189036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актуального педагогического оп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34760"/>
                            <a:ext cx="720" cy="66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4100040"/>
                            <a:ext cx="189036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 - рес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7840" y="3102480"/>
                            <a:ext cx="81864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102480"/>
                            <a:ext cx="189036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 РИПКПП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48560" y="2104560"/>
                            <a:ext cx="81792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06640"/>
                            <a:ext cx="189036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ИУ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2104920"/>
                            <a:ext cx="1890360" cy="133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предмет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436.2pt" coordorigin="0,0" coordsize="12239,8724">
                <v:rect id="shape_0" stroked="f" o:allowincell="f" style="position:absolute;left:0;top:0;width:12238;height:8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9,2266" to="6119,3312" ID="_s10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white" stroked="t" o:allowincell="f" style="position:absolute;left:4631;top:172;width:2976;height:2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танционные курсы 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7408,3313" to="8696,3835" ID="_s108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white" stroked="t" o:allowincell="f" style="position:absolute;left:8497;top:1742;width:2976;height:2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ина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7409,4885" to="8696,5407" ID="_s10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white" stroked="t" o:allowincell="f" style="position:absolute;left:8499;top:4884;width:2976;height:2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актуального педагогического опыта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6119,5409" to="6119,6455" ID="_s1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white" stroked="t" o:allowincell="f" style="position:absolute;left:4632;top:6457;width:2976;height:2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 - ресурсы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3540,4886" to="4828,5407" ID="_s109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white" stroked="t" o:allowincell="f" style="position:absolute;left:764;top:4886;width:2976;height:2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 РИПКППС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3541,3314" to="4828,3837" ID="_s109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white" stroked="t" o:allowincell="f" style="position:absolute;left:763;top:1743;width:2976;height:2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ИУУ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096" fillcolor="white" stroked="t" o:allowincell="f" style="position:absolute;left:4631;top:3315;width:2976;height:20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предмет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bookmarkStart w:id="0" w:name="_1356417142"/>
      <w:bookmarkStart w:id="1" w:name="_1356417134"/>
      <w:bookmarkStart w:id="2" w:name="_1341229669"/>
      <w:bookmarkEnd w:id="0"/>
      <w:bookmarkEnd w:id="1"/>
      <w:bookmarkEnd w:id="2"/>
      <w:r>
        <w:rPr>
          <w:sz w:val="28"/>
          <w:szCs w:val="28"/>
        </w:rPr>
        <w:object w:dxaOrig="15682" w:dyaOrig="11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4.1pt;height:583.05pt" filled="f" o:ole="">
            <v:imagedata r:id="rId7" o:title=""/>
          </v:shape>
          <o:OLEObject Type="Embed" ProgID="Word.Document.12" ShapeID="ole_rId6" DrawAspect="Content" ObjectID="_807231462" r:id="rId6"/>
        </w:object>
      </w:r>
    </w:p>
    <w:p>
      <w:pPr>
        <w:pStyle w:val="Normal"/>
        <w:jc w:val="center"/>
        <w:rPr/>
      </w:pPr>
      <w:r>
        <w:rPr>
          <w:b/>
          <w:bCs/>
        </w:rPr>
        <w:t>6. ОЖИДАЕМЫЕ КОНЕЧНЫЕ РЕЗУЛЬТАТЫ РЕАЛИЗАЦИИ ПРОГРАММЫ И ЦЕЛЕВЫЕ ИНДИКАТОРЫ, ПОКАЗАТЕЛИ ЕЕ ЭФФЕКТИВНОСТИ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Keep"/>
        <w:keepNext w:val="false"/>
        <w:tabs>
          <w:tab w:val="clear" w:pos="3345"/>
        </w:tabs>
        <w:ind w:left="540" w:hanging="0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6.1 Ожидаемые конечные результаты реализации Программы</w:t>
      </w:r>
    </w:p>
    <w:p>
      <w:pPr>
        <w:pStyle w:val="Normal"/>
        <w:shd w:fill="FFFFFF" w:val="clear"/>
        <w:ind w:right="-79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Реализация концепции </w:t>
      </w:r>
      <w:r>
        <w:rPr>
          <w:color w:val="000000"/>
          <w:spacing w:val="-2"/>
        </w:rPr>
        <w:t>«Школа толерантности</w:t>
      </w:r>
      <w:r>
        <w:rPr>
          <w:spacing w:val="-2"/>
        </w:rPr>
        <w:t>» позволит достичь сле</w:t>
      </w:r>
      <w:r>
        <w:rPr>
          <w:spacing w:val="-5"/>
        </w:rPr>
        <w:t>дующих результатов:</w:t>
      </w:r>
    </w:p>
    <w:p>
      <w:pPr>
        <w:pStyle w:val="Normal"/>
        <w:rPr/>
      </w:pPr>
      <w:r>
        <w:rPr/>
        <w:t xml:space="preserve">1. Удельный вес численности обучающихся 9-11 классов, проходящих обучение по программам предпрофильной подготовки – 75%, профильного обучения с использованием сетевого подхода - 100% . </w:t>
      </w:r>
    </w:p>
    <w:p>
      <w:pPr>
        <w:pStyle w:val="Normal"/>
        <w:rPr/>
      </w:pPr>
      <w:r>
        <w:rPr/>
        <w:t>2.   Удельный вес численности обучающихся 9-11 классов, освоивших программы элективных курсов с использованием методов дистанционного обучения – 25%.</w:t>
      </w:r>
    </w:p>
    <w:p>
      <w:pPr>
        <w:pStyle w:val="Normal"/>
        <w:shd w:fill="FFFFFF" w:val="clear"/>
        <w:ind w:right="-79" w:hanging="0"/>
        <w:rPr/>
      </w:pPr>
      <w:r>
        <w:rPr/>
        <w:t>3.  Удельный вес численности педагогов, прошедших повышение квалификации по проблемам содержания и организации  обучения по новому ФГОС – 100%.</w:t>
      </w:r>
    </w:p>
    <w:p>
      <w:pPr>
        <w:pStyle w:val="Normal"/>
        <w:shd w:fill="FFFFFF" w:val="clear"/>
        <w:ind w:left="540" w:right="-79" w:hanging="0"/>
        <w:rPr/>
      </w:pPr>
      <w:r>
        <w:rPr/>
        <w:t>Рис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-79" w:firstLine="720"/>
        <w:jc w:val="both"/>
        <w:rPr/>
      </w:pPr>
      <w:r>
        <w:rPr/>
        <w:t>Неоднозначность толкования или отсутствие нормативно-правовых документов, регламентирующих деятельность сетевых моделей общеобразовательных учрежд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-79" w:firstLine="720"/>
        <w:jc w:val="both"/>
        <w:rPr/>
      </w:pPr>
      <w:r>
        <w:rPr/>
        <w:t>Возможность недофинансирования Програм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-79" w:firstLine="720"/>
        <w:jc w:val="both"/>
        <w:rPr/>
      </w:pPr>
      <w:r>
        <w:rPr/>
        <w:t>Возникновение затруднений в реализации Программы вследствие неготовности педагогических кадров к деятельности в новых условиях, несоблюдение участниками СКК принятых обязательств.</w:t>
      </w:r>
    </w:p>
    <w:p>
      <w:pPr>
        <w:pStyle w:val="Normal"/>
        <w:shd w:fill="FFFFFF" w:val="clear"/>
        <w:ind w:right="-79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2 Система целевых индикаторов и показателей, характеризующих ход реализации Программы развития МОУ «Средняя общеобразовательная школа №30»                  на 2010 - 2014 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76"/>
        <w:gridCol w:w="164"/>
        <w:gridCol w:w="1274"/>
        <w:gridCol w:w="1248"/>
        <w:gridCol w:w="1248"/>
        <w:gridCol w:w="1254"/>
      </w:tblGrid>
      <w:tr>
        <w:trPr>
          <w:trHeight w:val="104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жнейшие целевые индикаторы и показатели Программ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</w:rPr>
              <w:t>(%, баллы, количест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годам)</w:t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snapToGrid w:val="false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22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задача:</w:t>
            </w:r>
            <w:r>
              <w:rPr/>
              <w:t xml:space="preserve"> организация перехода на ФГОС нового поколения</w:t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 оснащённости школы в связи с переходом на новый ФГО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а обеспеченности школы информационно-методическими ресурсами для ФГО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оответствия  рабочих программ учителей-предметников новому ФГО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jc w:val="both"/>
              <w:rPr/>
            </w:pPr>
            <w:r>
              <w:rPr>
                <w:bCs/>
                <w:sz w:val="24"/>
                <w:szCs w:val="24"/>
              </w:rPr>
              <w:t>Уровень обученности школьников в условиях реализации ФГОС нового поко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ителей, обобщивших опыт работы по новому ФГО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задача: </w:t>
            </w:r>
            <w:r>
              <w:rPr/>
              <w:t>оптимизация и координация информационных и ресурсных потоков между учреждениями СКК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экспертиза нормативно-правовых документов, регламентирующих вопросы деятельности СК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еализации плана сетевого взаимодействия в СК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включенных в сетевое взаимодейств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задействованных в мероприятиях сетевого взаимодейств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оприятий, организованных школой с использованием единого информационного простран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овлеченных в систему дополнительного образования се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обеспеченности кадрами в соответствии с лицензионными требования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родителей мероприятиями в рамках СК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программу предшкольной подготов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Число  обучающихся на 1 компьюте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Охват компьютеров локальной сеть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Оснащение учебных кабинетов мультимедийными установками и интерактивными доск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4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3 задача: :</w:t>
            </w:r>
            <w:r>
              <w:rPr/>
              <w:t xml:space="preserve"> реализация в школе   </w:t>
            </w:r>
            <w:r>
              <w:rPr>
                <w:lang w:val="en-US"/>
              </w:rPr>
              <w:t>III</w:t>
            </w:r>
            <w:r>
              <w:rPr/>
              <w:t xml:space="preserve"> ступени  профильного обучения и профессиональной подготовки на основе индивидуальных учебных планов.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филей обуч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договоров с ВУЗами-партнер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, вовлеченных в спектр дистанционных образовательных услу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родителей профильной подготовко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 в профильных классах по предметам профил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, показанный обучающимися на ЕГЭ по русскому языку и математик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, готовых к организации обучения в дистанционной форме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бучающихся, призеров Всероссийской предметной олимпиа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уров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учающихся, призеров интеллектуальных и творческих конкурсов, фестивалей, соревнован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учающихся, вовлеченных в работу школьного научного обществ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, прошедших обучение по двум специальностям профессиональной подготов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выпускников, продолжающих обучение по выбранному профил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фортности образовательной сре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4 задача:</w:t>
            </w:r>
            <w:r>
              <w:rPr/>
              <w:t xml:space="preserve"> повышение профессиональной компетентности педагогов  посредством использования инновационного потенциала образовательной сети</w:t>
            </w:r>
          </w:p>
        </w:tc>
      </w:tr>
      <w:tr>
        <w:trPr>
          <w:trHeight w:val="279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Доля педагогов, имеющих высшее 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Доля педагогов, имеющих высшую 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ые катег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Доля педагогов, прошедших курсы повышения квалификации и профессиональную переподготов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0"/>
                <w:sz w:val="24"/>
                <w:szCs w:val="24"/>
              </w:rPr>
              <w:t xml:space="preserve"> педагогов, владеющих ИК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0"/>
                <w:sz w:val="24"/>
                <w:szCs w:val="24"/>
              </w:rPr>
              <w:t xml:space="preserve">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8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0"/>
                <w:sz w:val="24"/>
                <w:szCs w:val="24"/>
              </w:rPr>
              <w:t xml:space="preserve"> педагогов принимающих участие в федеральных, региональных, муниципальных педагогических конкур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477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0"/>
                <w:sz w:val="24"/>
                <w:szCs w:val="24"/>
              </w:rPr>
              <w:t xml:space="preserve"> педагогов и руководителей, участвующих (очно, заочно) в педагогических форумах, конференциях, семинарах, чтениях и т.п. международного, федерального, регионального, муниципального уров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pacing w:val="0"/>
                <w:sz w:val="24"/>
                <w:szCs w:val="24"/>
              </w:rPr>
              <w:t>Рост количества публикаций педагогов и руководителей 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Обобщение актуального педагогического опы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8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Доля педагогических работников, ведущих экспериментальную деятельность на региональном, муниципальном уров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Компьютеризация рабочих мест педагог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 задача: </w:t>
            </w:r>
            <w:r>
              <w:rPr/>
              <w:t>совершенствование</w:t>
            </w:r>
            <w:r>
              <w:rPr>
                <w:color w:val="000000"/>
              </w:rPr>
              <w:t xml:space="preserve"> здоровьесберегающей среды школы.</w:t>
            </w:r>
          </w:p>
        </w:tc>
      </w:tr>
      <w:tr>
        <w:trPr>
          <w:trHeight w:val="27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Доля обучающихся, отнесенных к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ам здоровь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Доля  обучающихся, имеющих хронические заболев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имеющих  высокий уровень физической подготовленности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, сдавших нормативы Г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</w:t>
            </w:r>
          </w:p>
        </w:tc>
      </w:tr>
      <w:tr>
        <w:trPr>
          <w:trHeight w:val="27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Мотивация к ЗО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</w:tr>
      <w:tr>
        <w:trPr>
          <w:trHeight w:val="27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ое здоровь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</w:tr>
      <w:tr>
        <w:trPr>
          <w:trHeight w:val="27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 здоровь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7. ОБОСНОВАНИЕ РЕСУРСНОГО ОБЕСПЕЧЕНИЯ ПРОГРАММЫ</w:t>
      </w:r>
    </w:p>
    <w:tbl>
      <w:tblPr>
        <w:tblW w:w="95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6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1.Нормативно-правов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-79" w:hanging="360"/>
              <w:rPr/>
            </w:pPr>
            <w:r>
              <w:rPr/>
              <w:t>Договоры о совместной деятельности в муниципальной образовательной сети, учреждениями СК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-79" w:hanging="360"/>
              <w:rPr/>
            </w:pPr>
            <w:r>
              <w:rPr/>
              <w:t>Локальные акты, регламентирующие организацию сетевого взаимодейств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-79" w:hanging="360"/>
              <w:rPr/>
            </w:pPr>
            <w:r>
              <w:rPr/>
              <w:t xml:space="preserve">Положение о социокультурном образовательном комплекс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-79" w:hanging="360"/>
              <w:rPr/>
            </w:pPr>
            <w:r>
              <w:rPr/>
              <w:t>Положение о координационном совете СК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-79" w:hanging="360"/>
              <w:rPr/>
            </w:pPr>
            <w:r>
              <w:rPr/>
              <w:t>Положение о портфолио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2.Научно-методическ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-79" w:hanging="360"/>
              <w:rPr/>
            </w:pPr>
            <w:r>
              <w:rPr/>
              <w:t>продолжить сотрудничество с учреждениями профессионального образования: СТИ МИСиС, СОФ БелГУ, ВЭПИ, БГТУ, Старооскольским педагогическим колледж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360" w:right="-79" w:hanging="360"/>
              <w:rPr/>
            </w:pPr>
            <w:r>
              <w:rPr/>
              <w:t>методические рекомендации учителей-предметников по организации дистанцион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360" w:right="-79" w:hanging="360"/>
              <w:rPr/>
            </w:pPr>
            <w:r>
              <w:rPr/>
              <w:t>методические рекомендации по применению ИКТ в учебном процесс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360" w:right="-79" w:hanging="360"/>
              <w:rPr/>
            </w:pPr>
            <w:r>
              <w:rPr/>
              <w:t>методические рекомендации по разработке уроков здоровь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360" w:right="-79" w:hanging="360"/>
              <w:rPr/>
            </w:pPr>
            <w:r>
              <w:rPr/>
              <w:t>организация постоянно действующего семинара для учителей, внедряющих в процесс обучения здоровьесберегающие технолог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360" w:right="-79" w:hanging="360"/>
              <w:rPr/>
            </w:pPr>
            <w:r>
              <w:rPr/>
              <w:t>организация постоянно действующего семинара по внедрению ФГО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360" w:right="-79" w:hanging="360"/>
              <w:rPr>
                <w:color w:val="FF0000"/>
              </w:rPr>
            </w:pPr>
            <w:r>
              <w:rPr/>
              <w:t>создание проекта «Профессиональное самоопределение»</w:t>
            </w:r>
          </w:p>
          <w:p>
            <w:pPr>
              <w:pStyle w:val="Normal"/>
              <w:spacing w:lineRule="auto" w:line="240"/>
              <w:ind w:right="-7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3.Программно-методическ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-79" w:hanging="360"/>
              <w:rPr/>
            </w:pPr>
            <w:r>
              <w:rPr/>
              <w:t>формирование банка данных методических материалов по проведению социально направленных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-79" w:hanging="360"/>
              <w:rPr/>
            </w:pPr>
            <w:r>
              <w:rPr/>
              <w:t>апробация программ элективных кур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-79" w:hanging="360"/>
              <w:rPr/>
            </w:pPr>
            <w:r>
              <w:rPr/>
              <w:t>банк данных инновационного педагогического опыта по проблеме взаимодействия в СК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-79" w:hanging="360"/>
              <w:rPr/>
            </w:pPr>
            <w:r>
              <w:rPr/>
              <w:t>банк данных инновационного педагогического опыта по проблеме использования в процессе обучения здоровьесберегающих технолог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4.Информационн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right="-79" w:hanging="360"/>
              <w:rPr/>
            </w:pPr>
            <w:r>
              <w:rPr/>
              <w:t>совершенствование информационно-технического оснащения учебных кабине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right="-79" w:hanging="360"/>
              <w:rPr/>
            </w:pPr>
            <w:r>
              <w:rPr/>
              <w:t>оптимизация работы локальной сети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right="-79" w:hanging="360"/>
              <w:rPr/>
            </w:pPr>
            <w:r>
              <w:rPr/>
              <w:t xml:space="preserve">сайты МО, школы, ДР «Эльдорадо» </w:t>
            </w:r>
          </w:p>
        </w:tc>
      </w:tr>
      <w:tr>
        <w:trPr>
          <w:trHeight w:val="21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5.Кадров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right="-79" w:hanging="360"/>
              <w:rPr/>
            </w:pPr>
            <w:r>
              <w:rPr/>
              <w:t xml:space="preserve">повышение  квалификации  учителей  по  проблемам перехода на новый ФГОС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right="-79" w:hanging="360"/>
              <w:rPr/>
            </w:pPr>
            <w:r>
              <w:rPr/>
              <w:t>участие в муниципальных семинарах, чтениях, конференция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360" w:right="-79" w:hanging="360"/>
              <w:rPr/>
            </w:pPr>
            <w:r>
              <w:rPr/>
              <w:t>подготовка экспертов, участвующих в проверках ГИА и ЕГЭ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6.Организационн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360" w:right="-79" w:hanging="360"/>
              <w:rPr/>
            </w:pPr>
            <w:r>
              <w:rPr/>
              <w:t>составление образовательной программ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360" w:right="-79" w:hanging="360"/>
              <w:rPr/>
            </w:pPr>
            <w:r>
              <w:rPr/>
              <w:t>циклограммы заседаний управляющего совета, педагогического совета, координационного совета, совета Здоров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360" w:right="-79" w:hanging="360"/>
              <w:rPr/>
            </w:pPr>
            <w:r>
              <w:rPr/>
              <w:t>план работы СК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360" w:right="-79" w:hanging="360"/>
              <w:rPr/>
            </w:pPr>
            <w:r>
              <w:rPr/>
              <w:t>программа обучения педагогов, участвующих в сетевом взаимодействии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7.Мотивационн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right="-79" w:hanging="360"/>
              <w:rPr/>
            </w:pPr>
            <w:r>
              <w:rPr/>
              <w:t>выполнение социального заказ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0" w:right="-79" w:hanging="360"/>
              <w:rPr/>
            </w:pPr>
            <w:r>
              <w:rPr/>
              <w:t>повышение престижа образовательного учреж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right="-79" w:hanging="360"/>
              <w:rPr/>
            </w:pPr>
            <w:r>
              <w:rPr/>
              <w:t>разработка  критериев оценки результативности профессиональной деятельности педагог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8.Материально-технически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Приобрете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right="-79" w:hanging="360"/>
              <w:rPr/>
            </w:pPr>
            <w:r>
              <w:rPr/>
              <w:t>интерактивных наглядных пособий и обучающих програм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right="-79" w:hanging="360"/>
              <w:rPr/>
            </w:pPr>
            <w:r>
              <w:rPr/>
              <w:t>учебников и учебных пособий для предпрофильной подготовки и профильного обу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60" w:right="-79" w:hanging="360"/>
              <w:rPr/>
            </w:pPr>
            <w:r>
              <w:rPr/>
              <w:t>учебного и лабораторного оборудования для кабинетов физики, географии, химии, биологи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9.Финансово-экономическое обеспече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Общий объем финансирования программы составляет – 109092 тыс.  рублей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За счет регионального бюджета –  20297 тыс.  рублей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/>
              <w:t>За счет местного бюджета –  6600 тыс.  рублей</w:t>
            </w:r>
          </w:p>
          <w:p>
            <w:pPr>
              <w:pStyle w:val="Normal"/>
              <w:spacing w:lineRule="auto" w:line="240"/>
              <w:ind w:right="-79" w:hanging="0"/>
              <w:rPr>
                <w:color w:val="FF0000"/>
              </w:rPr>
            </w:pPr>
            <w:r>
              <w:rPr/>
              <w:t>За счет внебюджетных источников- 1504 тыс. 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74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ИНФОРМАЦИОННО – АНАЛИТИЧЕСКОЕ С</w:t>
      </w:r>
      <w:r>
        <w:rPr/>
        <w:t>ОПРОВОЖДЕНИЕ ПРОГРАММЫ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001"/>
        <w:gridCol w:w="2106"/>
        <w:gridCol w:w="2078"/>
        <w:gridCol w:w="1645"/>
        <w:gridCol w:w="2294"/>
      </w:tblGrid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, индикато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д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бора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ровни исполь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х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задача:</w:t>
            </w:r>
            <w:r>
              <w:rPr/>
              <w:t xml:space="preserve"> организация перехода на ФГОС нового поколения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Экспертиза состояния оснащённости школы в связи с переходом на новый ФГО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а обеспеченности школы информационно-методическими ресурс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соответствия  рабочих программ учителей-предметников новому ФГ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ровень обученности школьников в условиях реализации ФГОС нового поко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учителей, обобщивших опыт работы по новому ФГ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задача: </w:t>
            </w:r>
            <w:r>
              <w:rPr/>
              <w:t>оптимизация и координация информационных и ресурсных потоков между учреждениями СКК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экспертиза нормативно-правовых документов, регламентирующих вопросы деятельности СК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реализации плана сетевого взаимодействия СК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кольников, включенных в сетевое взаимодейств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задействованных в мероприятиях сетевого взаимодей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ероприятий, организованных с использованием единого информационного простран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вовлеченных в систему дополнительного образования се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обеспеченности кадрами в соответствии с лицензионными требовани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родителей мероприятиями в рамках деятельности ресурсного цент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вовлеченных в программу предшкольной подгото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 обучающихся на 1 компьют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компьютеров локальной сеть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учебных кабинетов мультимедийными установками и интерактивными доск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задача: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реализация в школе   </w:t>
            </w:r>
            <w:r>
              <w:rPr>
                <w:lang w:val="en-US"/>
              </w:rPr>
              <w:t>III</w:t>
            </w:r>
            <w:r>
              <w:rPr/>
              <w:t xml:space="preserve"> ступени  профильного обучения и профессиональной подготовки на основе индивидуальных учебных план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рофилей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говоров с учреждениями профессионального образов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Доля обучающихся, вовлеченных в спектр дистанционных образовательны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Уровень удовлетворенности родителей профильной подготовк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знаний в профильных кла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аждую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, полученный обучающимися на ЕГЭ  по русскому языку и матема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Доля учителей, готовых к организации обучения в дистанционной форм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обучающихся, призеров Всероссийской предметной олимпиады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гиональный уровень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ниципальный уров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обучающихся, призеров творческих конкурсов, фестивалей, соревнован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Доля обучающихся, вовлеченных в работу школьного научного обществ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Доля обучающихся, прошедших обучение по двум специальностям профессиональной подгото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продолжающих обучение по выбранному профи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Уровень комфортности образовательной сре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 задача:</w:t>
            </w:r>
            <w:r>
              <w:rPr/>
              <w:t xml:space="preserve"> повышение профессиональной компетентности педагогов  посредством использования инновационного потенциала образовательной сети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имеющих высшее 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Доля педагогов, имеющих высшую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/>
              <w:t xml:space="preserve"> квалификационные катег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оля педагогов, прошедших курсы повышения квалификации и профессиональную переподготов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rPr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0"/>
                <w:sz w:val="26"/>
                <w:szCs w:val="26"/>
              </w:rPr>
              <w:t xml:space="preserve"> педагогов, владеющих ИК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0"/>
                <w:sz w:val="26"/>
                <w:szCs w:val="26"/>
              </w:rPr>
              <w:t xml:space="preserve">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0"/>
                <w:sz w:val="26"/>
                <w:szCs w:val="26"/>
              </w:rPr>
              <w:t xml:space="preserve"> педагогов, принимающих участие в федеральных, региональных, муниципальных педагогических конкур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0"/>
                <w:sz w:val="26"/>
                <w:szCs w:val="26"/>
              </w:rPr>
              <w:t xml:space="preserve"> педагогов и руководителей, участвующих (очно, заочно) в педагогических форумах, конференциях, семинарах, чтениях и т.п. международного, федерального, регионального, муниципального уров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58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rPr/>
            </w:pPr>
            <w:r>
              <w:rPr>
                <w:spacing w:val="0"/>
                <w:sz w:val="26"/>
                <w:szCs w:val="26"/>
              </w:rPr>
              <w:t>Рост количества публикаций педагогов и руководителей 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97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бобщение актуального педагогического опыт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О, сертифик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116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Доля педагогических работников, ведущих экспериментальную деятельность на региональном, муниципальном уров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54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изация рабочих мест педагог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321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задача: </w:t>
            </w:r>
            <w:r>
              <w:rPr/>
              <w:t>совершенствование</w:t>
            </w:r>
            <w:r>
              <w:rPr>
                <w:color w:val="000000"/>
              </w:rPr>
              <w:t xml:space="preserve"> здоровьесберегающей среды школы</w:t>
            </w:r>
          </w:p>
        </w:tc>
      </w:tr>
      <w:tr>
        <w:trPr>
          <w:trHeight w:val="5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Доля обучающихся, отнесенных 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ам здоровь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обучающихся, имеющих хронические заболе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</w:tr>
      <w:tr>
        <w:trPr>
          <w:trHeight w:val="93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6"/>
                <w:szCs w:val="26"/>
              </w:rPr>
              <w:t xml:space="preserve">Доля обучающихся, имеющих  высокий уровень физической подготовленно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/>
            </w:pPr>
            <w:r>
              <w:rPr/>
              <w:t>Всего обучающихся, сдавших нормативы Г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стат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>
          <w:trHeight w:val="5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к ЗО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5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ое здоровь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5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здоровь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1440"/>
                <w:tab w:val="left" w:pos="459" w:leader="none"/>
                <w:tab w:val="left" w:pos="108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05" w:leader="none"/>
          <w:tab w:val="right" w:pos="14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310" w:footer="709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szCs w:val="20"/>
      </w:rPr>
      <w:t>Муниципальное общеобразовательное учреждение «Средняя общеобразовательная школа №30»</w:t>
    </w:r>
  </w:p>
  <w:p>
    <w:pPr>
      <w:pStyle w:val="Header"/>
      <w:spacing w:lineRule="auto" w:line="240"/>
      <w:jc w:val="center"/>
      <w:rPr/>
    </w:pPr>
    <w:r>
      <w:rPr>
        <w:sz w:val="20"/>
        <w:szCs w:val="20"/>
      </w:rPr>
      <w:t>Старооскольского городского округа Бел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szCs w:val="20"/>
      </w:rPr>
      <w:t>Муниципальное общеобразовательное учреждение «Средняя общеобразовательная школа №30»</w:t>
    </w:r>
  </w:p>
  <w:p>
    <w:pPr>
      <w:pStyle w:val="Header"/>
      <w:spacing w:lineRule="auto" w:line="240"/>
      <w:jc w:val="center"/>
      <w:rPr/>
    </w:pPr>
    <w:r>
      <w:rPr>
        <w:sz w:val="20"/>
        <w:szCs w:val="20"/>
      </w:rPr>
      <w:t>Старооскольского городского округа Белгород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szCs w:val="20"/>
      </w:rPr>
      <w:t>Муниципальное общеобразовательное учреждение «Средняя общеобразовательная школа №30»</w:t>
    </w:r>
  </w:p>
  <w:p>
    <w:pPr>
      <w:pStyle w:val="Header"/>
      <w:spacing w:lineRule="auto" w:line="240"/>
      <w:jc w:val="center"/>
      <w:rPr/>
    </w:pPr>
    <w:r>
      <w:rPr>
        <w:sz w:val="20"/>
        <w:szCs w:val="20"/>
      </w:rPr>
      <w:t>Старооскольского городского округа Белгород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szCs w:val="20"/>
      </w:rPr>
      <w:t>Муниципальное общеобразовательное учреждение «Средняя общеобразовательная школа №30»</w:t>
    </w:r>
  </w:p>
  <w:p>
    <w:pPr>
      <w:pStyle w:val="Header"/>
      <w:spacing w:lineRule="auto" w:line="240"/>
      <w:jc w:val="center"/>
      <w:rPr/>
    </w:pPr>
    <w:r>
      <w:rPr>
        <w:sz w:val="20"/>
        <w:szCs w:val="20"/>
      </w:rPr>
      <w:t>Старооскольского городского округа Белгородской обла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Муниципальное  общеобразовательное  учреждение  «Средняя  общеобразовательная  школа  №40»  </w:t>
    </w:r>
  </w:p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Старооскольского  городского  округа  Белгородской  обла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Муниципальное  общеобразовательное  учреждение  «Средняя  общеобразовательная  школа  №40»  </w:t>
    </w:r>
  </w:p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Старооскольского  городского  округа  Белгородской 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6"/>
      <w:szCs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bCs/>
      <w:kern w:val="2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/>
    </w:rPr>
  </w:style>
  <w:style w:type="character" w:styleId="81">
    <w:name w:val="Знак Знак8"/>
    <w:basedOn w:val="Style5"/>
    <w:qFormat/>
    <w:rPr>
      <w:b/>
      <w:bCs/>
      <w:sz w:val="28"/>
      <w:szCs w:val="28"/>
      <w:lang w:val="ru-RU"/>
    </w:rPr>
  </w:style>
  <w:style w:type="character" w:styleId="51">
    <w:name w:val="Знак Знак5"/>
    <w:basedOn w:val="Style5"/>
    <w:qFormat/>
    <w:rPr>
      <w:i/>
      <w:iCs/>
      <w:sz w:val="24"/>
      <w:szCs w:val="24"/>
      <w:lang w:val="ru-RU"/>
    </w:rPr>
  </w:style>
  <w:style w:type="character" w:styleId="41">
    <w:name w:val="Знак Знак4"/>
    <w:basedOn w:val="Style5"/>
    <w:qFormat/>
    <w:rPr>
      <w:sz w:val="16"/>
      <w:szCs w:val="16"/>
      <w:lang w:val="ru-RU"/>
    </w:rPr>
  </w:style>
  <w:style w:type="character" w:styleId="9">
    <w:name w:val="Знак Знак9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00"/>
    </w:pPr>
    <w:rPr/>
  </w:style>
  <w:style w:type="paragraph" w:styleId="Style9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lineRule="atLeast" w:line="360" w:before="0" w:after="120"/>
      <w:jc w:val="both"/>
    </w:pPr>
    <w:rPr>
      <w:sz w:val="16"/>
      <w:szCs w:val="16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CoverAuthor">
    <w:name w:val="Cover Author"/>
    <w:basedOn w:val="Normal"/>
    <w:qFormat/>
    <w:pPr/>
    <w:rPr>
      <w:spacing w:val="-5"/>
      <w:sz w:val="28"/>
      <w:szCs w:val="28"/>
    </w:rPr>
  </w:style>
  <w:style w:type="paragraph" w:styleId="Style12">
    <w:name w:val="Простой"/>
    <w:basedOn w:val="Normal"/>
    <w:qFormat/>
    <w:pPr/>
    <w:rPr>
      <w:spacing w:val="-5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widowControl w:val="false"/>
      <w:jc w:val="distribute"/>
    </w:pPr>
    <w:rPr>
      <w:sz w:val="28"/>
      <w:szCs w:val="28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88"/>
      <w:ind w:left="766" w:right="57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3:00Z</dcterms:created>
  <dc:creator>User</dc:creator>
  <dc:description/>
  <cp:keywords/>
  <dc:language>en-US</dc:language>
  <cp:lastModifiedBy>ZelenskyVV</cp:lastModifiedBy>
  <cp:lastPrinted>2010-07-22T13:10:00Z</cp:lastPrinted>
  <dcterms:modified xsi:type="dcterms:W3CDTF">2011-01-13T06:46:00Z</dcterms:modified>
  <cp:revision>21</cp:revision>
  <dc:subject/>
  <dc:title>3</dc:title>
</cp:coreProperties>
</file>